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江西科技师范大学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2-202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学年第二学期奖学金获得者公示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36"/>
        <w:gridCol w:w="936"/>
        <w:gridCol w:w="936"/>
        <w:gridCol w:w="936"/>
        <w:gridCol w:w="936"/>
        <w:gridCol w:w="936"/>
      </w:tblGrid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一等奖学金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53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材料与能源学院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凡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欣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旷  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甘艳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逸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成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宇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黎彦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美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  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大数据科学学院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秋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智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诗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鸿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恩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巢小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网络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延亚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珊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方文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美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佳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心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明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慧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傲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网络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子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祖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琪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星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嘉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伟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大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郑龙雨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崔林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昶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车崇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国际教育学院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9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禹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虹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诗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冰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  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佳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苏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赛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诗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晓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昌熹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佳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博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胤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思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晓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聂馨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化学化工学院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9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高分子材料与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佳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  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文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钱章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安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高分子材料与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小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斯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晨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宇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慧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邵芮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楚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明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杰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传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孔佳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  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教育学院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7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闫璐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建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范  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倩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冯诗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景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雷婷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小学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寒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林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明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思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若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德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小学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琳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边禹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翁姝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济管理与法学院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7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高晓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俞康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斯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姜  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小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慧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海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书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诺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田静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蒋莹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  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  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文语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颖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饶心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晋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加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晞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奕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蒋雪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彩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靖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金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  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岑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辛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黎莎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锦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冷子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依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健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文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雷欣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雨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俞晓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梓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佳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嘉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如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左湘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欣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喻彤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谈子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晓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宇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中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子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宁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姜淑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尹  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  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艾非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范  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施博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康冠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  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学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  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亚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琬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旅游与历史文化学院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4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湘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黎笑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如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凤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江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毅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瑞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方  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届金牌讲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杜宇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谭林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子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雨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  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  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熊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子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宗杨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鑫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鑫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静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翠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子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届金牌讲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艳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佳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熠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葛耀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楚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梦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钰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诗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陆佳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  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颖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方祥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静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关佳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郁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菲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沈阳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佳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敏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马克思主义学院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思想政治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哲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锦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心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佳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玉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佳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嘉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高瑞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励佳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天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美术学院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47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瓷上绘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佳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冰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刘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雨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沈诗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穆蓉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景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盛娇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闵祖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申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范佳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苑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佳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谭  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子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  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皮祖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瓷上绘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雨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虞芷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佳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闵梦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皮文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佳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佳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  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盈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宇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宇雅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宇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鑫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可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雅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甘素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心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如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瀞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  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毛思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靓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伟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庄彤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惠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中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生命科学学院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宇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晏翠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少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玉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雅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（专升本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秀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丽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丛  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兰欣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起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思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雨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  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心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梦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雨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亿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喻文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淑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彤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体育与健康学院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新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常晖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俊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雨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铭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范学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英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陆子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韩  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一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飞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严美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蔷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  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静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金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泽瑄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乐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帅安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竞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泰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齐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土木工程学院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7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怀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佳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  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金灿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宛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健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支  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安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宇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玲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  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杭艳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韩胭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源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外国语学院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3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  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秋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沁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槿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佳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芷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嘉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薛方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俞秋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慧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詹骏雄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左秀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天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馨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宗思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艳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欣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嘉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雨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玲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林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灵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慧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惠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鑫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梦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婉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文学院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5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梦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  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雯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慧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思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锦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炜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鲍  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  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汉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樊思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  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舒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童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俞  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虞  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占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翁子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雨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薇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涵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信息与机电工程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建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  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户力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光电信息科学与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佳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博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雅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崔园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聂沛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雅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纪怡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应慧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佳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喆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思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毛旭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玉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kern w:val="0"/>
                <w:sz w:val="22"/>
                <w:lang w:bidi="ar"/>
              </w:rPr>
              <w:t>级机械设计制造及其自动化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w w:val="9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w w:val="9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帅  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姜立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荧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谭乐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佩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佳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雨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漂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心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银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慧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振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颖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甘子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  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佳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煜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药学院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阮秋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  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  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锶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子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锦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馨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心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游远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芳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斯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佳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雨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子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雅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雨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左玉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樊淑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凌嘉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娅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音乐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睿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观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仲先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浩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子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晏璐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蓝晶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阎晓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尉梓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嘉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盈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靳梦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梦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培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珊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芝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承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宇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  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羿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锦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雅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丽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侯笑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  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元宇宙产业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6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艺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颖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艳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小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文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馨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  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梓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心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文小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宏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梓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春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舒文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牛正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洪昊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兰金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薛添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天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亚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顾永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  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  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诗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闫清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仪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冲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桂  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俞森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子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海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缪文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素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丽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远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玉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  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可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晨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文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采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采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  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  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美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  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武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婉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欣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宁  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  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荻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歆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欣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巧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钰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雨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本科合作实验班（旅游商贸学院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高级管家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毛怡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子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本科合作实验班（机电学院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本科合作实验班（建设学院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雯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二等奖学金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11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材料与能源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佳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梓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雨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喜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瑞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郗梦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文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堂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可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安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金羽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  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晓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  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亚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丽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偲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天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轩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成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大数据科学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6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敖文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芳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梁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崔  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和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太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豫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杨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墨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兰  瑄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丹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路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晓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  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任  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  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雨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网络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广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沛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水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聂君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司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冉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元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丽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崔旭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辜万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永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阙谢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子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闵可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晓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思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喻  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  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贾春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网络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家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金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观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惠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志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姜睿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逸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永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亚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玲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雨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思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佳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田良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严  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牟京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木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戴昕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楚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昕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欣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芳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可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婉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皓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伊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婉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国际教育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  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盛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思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秦子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靓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渡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含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紫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辛灵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晓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泽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立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钰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邬佳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佳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丽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蓝嘉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佳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俊雪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吉思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婉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危昕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芳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艳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欣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康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姝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润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美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鸣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佳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洪斯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文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化学化工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4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高分子材料与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志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兴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查建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继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董书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成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菊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傅嘉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  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心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舒丽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高分子材料与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雨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任跃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巢嘉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嘉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心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钱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雷  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俊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  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雯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冯朝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佳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阳心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董彩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  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文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宇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梦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姝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危子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郎语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奕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利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都锦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圣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晓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舒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怡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教育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淑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逸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慧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承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玉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  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雪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林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舒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  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饶煦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慧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逸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子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小学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京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小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婷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常  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佳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银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尹佳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逸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幸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小学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思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艺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婉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  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  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武婷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荣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贾思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经济管理与法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6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柯  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湘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珍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志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尧琪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子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帅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佳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晓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佳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婷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  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小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婷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秀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  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饶  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亚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子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含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  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习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  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佩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韩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  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景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韩滢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美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  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熠英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方子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文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苏怡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家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蒙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韦  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美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雅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晓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雅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  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诗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  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达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颖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懿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春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俞方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梓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嘉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海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美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  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凌嘉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裘杏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金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  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陶  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含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亚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  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思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小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璟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思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董芳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诗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妮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心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利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于俊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  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谭明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文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嘉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柯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姝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永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  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  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朝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俊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  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申思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佳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孟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梅慧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  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饶俊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晓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包晗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  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丽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卞祥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帅  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艳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文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书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庚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胜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诗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婷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玲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知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振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雨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雨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蓝子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方亨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文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韩  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范夏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晨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洁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卓龄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谌文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雅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晓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鑫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紫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丽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悦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斯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方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梓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思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灿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佳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戴佳丽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梦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郝玲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  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恬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佳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嘉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紫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学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欣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旅游与历史文化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8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晓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詹  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佳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洪佳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昌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史何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焦济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车文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田晶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鑫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一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紫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美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丽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  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届金牌讲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瑀瑄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可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钧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饶万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帅雨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敏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孜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文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田林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宇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殷  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戴睿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雪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  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璧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艳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心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梅秋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姗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饶  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焦子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段佳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舒  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俊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范  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傅  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届金牌讲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如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葛石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萍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凤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才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吁子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照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文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齐诗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玉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舒文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  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崔曼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馨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  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昕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赞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冯  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佳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连玉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千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彦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欣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玉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佳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董彦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文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紫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春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玉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  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丽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申艳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寇子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沈婧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秋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明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莉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马克思主义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思想政治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楚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静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思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雨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约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苏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蒙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殷紫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心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詹兴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骆珍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艺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沈晨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子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梁以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家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金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美术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6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瓷上绘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倩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芷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家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路  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齐子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艳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雯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嘉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英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  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  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孟嘉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思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  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睿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奕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学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舒洛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瓷上绘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欣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武舒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艺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武柳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良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庆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薛雯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丹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博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冷筱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嘉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祝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鸿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沙  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辛姝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祥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匡姝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贝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心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支俊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俐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子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佳惠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佳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戴  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  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佳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申佳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嘉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解雨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煊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丽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子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一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佳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欣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舒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聂瑞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美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俞夏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永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生命科学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雨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燕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欣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慧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施  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盼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瞿  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婷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乙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（专升本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园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如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梓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  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  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佳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靖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紫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庄睿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巫  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紫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曙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坤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文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晨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  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凤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丰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璟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兆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毛文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董玉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凌海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顾鸣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朗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雯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侥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桂庆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紫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曼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贺  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席舒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小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体育与健康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馨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柯  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金  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欣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安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维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亚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微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盈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静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智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绮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晓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伍助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兰斌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添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许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慧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嘉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灯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彩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晓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璇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玲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雷志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美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瑞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慧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景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星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俸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岳顺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郁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子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庆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土木工程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  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文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  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植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喻慧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宇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慧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明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  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颜秀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颖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超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丽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  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祝晨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玉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嘉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则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苏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饶丽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志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胜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梓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成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逸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晓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丹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佳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子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倩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济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胤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方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鹿佳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鹿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志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玥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怀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闰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外国语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静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周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紫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  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琦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文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秋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兰海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  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钰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晓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文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思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萌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  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雲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雪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磊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诚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华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金彭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心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闵  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  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施  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嘉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鲁寒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嘉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况  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文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鑫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亚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昕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陶新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  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江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若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冰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苗雨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可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景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静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欣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佳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婧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奕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颜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慧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熙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惠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石煜瑄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诗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誉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名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晨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文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5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梓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成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  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玉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雷华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浩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艾浪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  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欢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陶  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鑫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雯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梓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笑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文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黄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亦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润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祖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静蕾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晨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舒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尹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诗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洪小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娇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添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  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嘉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恒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圣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佳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艾佳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梁水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燕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浩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佳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黎雯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聂雨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佳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璐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晓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洪婷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淑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亚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嘉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素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鞠  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亮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淑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信息与机电工程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8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揭青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  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昊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育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盼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芷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思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  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光电信息科学与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江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绍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梦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聂晶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盛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索  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  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蓝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禹  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  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思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如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伟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祎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钰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江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嘉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漆梓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欣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银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  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闵其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  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绍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  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级机械设计制造及其自动化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子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紫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殷宇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诗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芯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振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俞辰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  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玉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杜嘉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位婷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戴欣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仁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朝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乐思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华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伊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  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饶佳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紫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昱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琪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家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婧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立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艺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佳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黄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千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如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德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心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雯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炽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户佐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查紫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楚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封锦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药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4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茹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康  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蒋芳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雅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进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巫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缪祖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  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  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靳子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尔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左  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郝以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琳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甘镇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琳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静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宇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心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志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官欣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丹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睿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曼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俊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思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宇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艺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欣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子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  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美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欣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怡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音乐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劼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岳宏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毛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安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占瑞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桂文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丽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嘉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官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游  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祉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骥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芊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子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显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嘉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施桐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艾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孔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芷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淇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戴子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鹏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子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译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慧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玥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鑫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秦子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心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文士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英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静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泽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梦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丽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元宇宙产业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钱玉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诗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  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盛梦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少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常  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静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舒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文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心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钰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闯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雅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玲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尧  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瑞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健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林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锦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子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青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一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小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严博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璐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锦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锦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安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乐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志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先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志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游建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舒有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祖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明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翰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磊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柴  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漆梦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嘉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杜茜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晴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  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发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  洁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芳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德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绍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康涵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碧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观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莎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忻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仕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佳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东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一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颜廖文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可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俊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红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梦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晓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冯睿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令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思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双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晶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文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家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  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  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衷茜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岩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丽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心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  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丽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薛珺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佳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宇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宇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楠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尹子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揭彦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  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嘉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婉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卓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睢梦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黎紫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陶诗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警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佳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简婷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紫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戴  蕴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方袁心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双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费伟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子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嘉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雨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  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美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厚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甘梦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  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伊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冰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小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家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  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骏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莹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连子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嘉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曾锦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祝婉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本科合作实验班（旅游商贸学院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高级管家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丽萍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丽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心春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秋雯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淑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本科合作实验班（机电学院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建鑫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本科合作实验班（建设学院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定昌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池尉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三等奖学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89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材料与能源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6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史俊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菁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金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林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静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琼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钰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胥丽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熙雯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艾季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梁  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康乐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依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红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邝  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  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斯琪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佳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符雅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淑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柳晓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雨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翟欣蕊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张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乐瑾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宣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昶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振锋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成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桂静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洪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世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淑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  晨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孟  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  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燕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栀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恒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贺煜邦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程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婉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自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严蔚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  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雪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欣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琳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晨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鲍秀文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亚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梁林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唯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德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  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志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大数据科学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7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漆  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宇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荷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小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怡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凌召琦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雷慧琳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紫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  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继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梦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  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怀静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思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笑笑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宁玉豪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健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家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瑾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小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诗雨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崔雨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珍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于  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  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慧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  涛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嘉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昌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丹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衡丁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紫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晏欣雨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文慧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书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子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雅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心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  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佳琪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启阳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网络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苏佩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晓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祎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腾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  坤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柳江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井杨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晓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小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文利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占雨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丽秀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添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可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春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怡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安众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欣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由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婵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缪  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紫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高继宇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丽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菲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伟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开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草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凯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梦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雷争志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晨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钢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诗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佳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姜  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陆崇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况泽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静儇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文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子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梁隆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朗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思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宇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茹雪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芸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佳文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芳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心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晓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淦飞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童汝旋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婷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靖越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网络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文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  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梅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怡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静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智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美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悦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  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凯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占诗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  丽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仲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高  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泽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洪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珍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  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  澄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子祺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子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过艾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海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勇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璐瑶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文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时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于欣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代燕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洪承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秦轩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宇星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诗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尹佳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永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慧敏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游小曼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嘉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芊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佳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胜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集权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荀蒙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莹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思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  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灵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缪婧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子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金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丹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嘉婕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饶  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文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金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哲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钰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晨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喻罗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寒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  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芷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美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舒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郁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学通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国际教育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9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恺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平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若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  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封新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文欣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紫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文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欣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美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如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钰儿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睿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秦思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彩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欣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思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莹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侯慧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美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  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姗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小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冯  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雨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枝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缪镇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胤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静雯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昊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雨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逸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佳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亚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严紫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智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美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芃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林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春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梦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怡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婷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任欣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雅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允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子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夏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  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春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俊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苏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梦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金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志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裕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丽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冷  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静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冰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毛婷怡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谌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艺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晨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段  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冰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溢培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曾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舒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帅伊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艺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艺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媛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姝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虞九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晨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佳丽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乐张茜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新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林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楚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宇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史  进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伟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仪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贺欣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处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化学化工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2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高分子材料与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燕曾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  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纤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春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兴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  政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普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淑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黎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忠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文远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思颖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月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  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欣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  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慧娴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文会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冉柳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莹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怡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普  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丽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裴婷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柳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五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段德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董烩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解硕轩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思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晓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小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同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雯菲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高分子材料与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弘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欣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  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敏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晓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梁佳颖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  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佚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丝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宇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胜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慈裔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振江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雨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琳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晓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可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文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娜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钰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卓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顾世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柳杨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钱  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利军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胡嘉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  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皓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冯家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杰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艳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家喻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官苏琳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忠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海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祝雅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  彤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静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段米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吉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思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欣蕊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堃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宇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舒  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艾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焰金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双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小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舒  蕾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凌文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傅永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俞  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  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高小惠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文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煌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林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骆梦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秦  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文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  丹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方沛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池欣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志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章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齐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子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舒怡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楚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  婷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静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欣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紫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况偲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益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妙杰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管礼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教育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0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书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春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  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晓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晓娇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莉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海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  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洪  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星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心怡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先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佳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喜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戴伊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张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梓萌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芊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谷欣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燕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思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任星语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嘉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紫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雨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  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冰慧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雅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欣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子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冬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符雪怡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蕊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艳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佳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慧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明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依娜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晓娟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小学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雨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嘉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宁吴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居赵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烨轩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吉静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树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  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璐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雪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琳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钰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贾梓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代宇航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向桂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敏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思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伊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志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谭卓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婷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晓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华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瑶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佳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奕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  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佳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帅  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翠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思思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小学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心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殷紫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诗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颖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  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欣宇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建英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  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聂慧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梦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雅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邢慧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于启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益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雅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筱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以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陶子芸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心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晨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翁欣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紫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雨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雨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园园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经济管理与法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43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晴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南媛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雯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思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静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金琦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  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佳豪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乐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赟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永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佳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  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金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群婷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孔子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应林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紫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翔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文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冰清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清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家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灵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永丽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爱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冰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梦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吉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帅海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静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艳红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于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文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海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彩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子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子盈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家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佩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子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钰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贤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珺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玉香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樊亚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施宇佳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倩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丹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舒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美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蒋文杰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蓉</w:t>
            </w:r>
          </w:p>
        </w:tc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古丽娜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麦麦提江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梦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文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董伊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子琪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裘圣美亚</w:t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经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桂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梦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育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盈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美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  龙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雨蝶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彦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  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翠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佳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雨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含冰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炜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鑫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翼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丽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雨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戈  群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荟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佳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依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金  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邝  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梦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惠贤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春蕾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梦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梦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詹鑫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应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佳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昭亮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琬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璇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楚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牛雯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思娟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侯欣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梦娜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崇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翊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  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雨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璐茜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古  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淦  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意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佳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  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欢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咏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海长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紫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龙英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简秀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雨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  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雅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  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雅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嘉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子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聆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茜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招念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翠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晓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玉洁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俊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天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艳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利太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蓝红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  珂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茵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安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夏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悦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慧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美灵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彩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晨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敏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  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杉杉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紫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锦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齐诗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安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淑娴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文君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子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姜诗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冯淇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婧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若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于安妮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平小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冷光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才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游丽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腊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紫玉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戴艳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仲阳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佳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奕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梦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歆逸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天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心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殷玉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唯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鑫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岳萌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薛芷苓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哲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星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晨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俞  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金  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祝子怡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过  燕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翟高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志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海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珂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雨乐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贾美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尧佳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婧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亚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  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岑姿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管志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思雨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文涛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  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  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杜佳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雨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悦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可欣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慧芸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  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慧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燃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欣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子欣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靖康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双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  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欣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家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浩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瑶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佳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念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倪浩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琚舒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健威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宁楚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管春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雯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梁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慧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雅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菁菁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舒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晓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紫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然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靖雯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语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佳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艳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  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严凤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敏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奕文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称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洁群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凯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梅  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  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闵佳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秦子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祁  祺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艾静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佳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欣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方子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庆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火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丽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思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  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鄢小可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文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旷晓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文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梅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玉生</w:t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高正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佳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烨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慧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思颖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秋彤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陆  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  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羽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谭淑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紫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晴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一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志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嘉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亦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梁羽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福庭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丽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艳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忠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舸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商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馨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晓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闵晶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  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操安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诗琦</w:t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黎亦佳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惠民森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文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安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嘉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芷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雨涵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江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钱琦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恒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嘉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  悦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雨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佳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新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萌萌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戴昀轩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启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慕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聂金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婉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缪思雨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蕾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樊紫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子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智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巧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佳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紫萱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晗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寒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  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琪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静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尚  丽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星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文轩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巧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琳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丽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雨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梦菲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妍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熠宁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鲍怡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  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伊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璇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杜荟欣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云云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方佳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  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佳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玄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葛欢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  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宇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文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官  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怡婕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洪秀虹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雨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浙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敏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  梅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子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曼丽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婷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林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思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奕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倪江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思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杜  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  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善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米热吾叶提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哈尔恒</w:t>
            </w:r>
          </w:p>
        </w:tc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约尔柯孜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木提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新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典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张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翁健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  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玉芬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佳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钱航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盛雅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翼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旭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重洋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沈佳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文  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佳祺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旅游与历史文化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2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梅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丽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云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雪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文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敏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晏涵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  楠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佳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录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方  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秀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海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  霖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德明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  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治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缙美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  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春燕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缪欹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向嘉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琰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奕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曼菲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雨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雨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窦文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宵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可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欣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  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春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耀涔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  欢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届金牌讲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  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姜  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启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依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雨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火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玉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石文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景兰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思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萍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丽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  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雷芷萱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嘉欣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哲思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依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谭周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佳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美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丽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冬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  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慧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春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雨情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嘉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珊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巢舒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包丽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伍文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佳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古可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毕珍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靖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云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悦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文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  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颖芝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  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戴智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石丹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露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诗琦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  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文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语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子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伟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洪一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梁  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乐怡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侯素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骙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劳亦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雨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涵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燕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丽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嘉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思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佳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毛舒琪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国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  欣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届金牌讲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钰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莲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鲍晓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海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娜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伍星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晶晶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珊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明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丽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梅欣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金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佳辉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白静瑶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苗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冯芳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泸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可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京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舒  彤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燕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晓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雄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康钰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  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瑞言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沈子盈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  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梦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荣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逸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娜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琼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祖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嘉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欣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海霞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姝予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雅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如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韵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旻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永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昭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祖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  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舒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雨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于成志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艺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欣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一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溢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晓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毛素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璞玮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珊珊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红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格力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婉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磊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  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智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方梦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于霁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校伶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董  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安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  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钰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钰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佳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宇欣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煌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方婷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  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苗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明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玉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云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子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董紫怡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金齐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殷佳佳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珊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忠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沈晨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烨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琳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雨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怡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种雨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睿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  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文欣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瑾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姝亢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马克思主义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思想政治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文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秦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雯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杰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雯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琳钰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雨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小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顾  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梦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文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高  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婷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锦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韦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鄢  思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秋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春柳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金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文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亮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书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洪钰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艾晓燕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匡  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尧丽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佳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丽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小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傅琛轶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文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知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平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霜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羊旖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小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思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瞿佳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葛美蝶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梓暄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重丽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美术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4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瓷上绘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自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海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子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婧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馨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赛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侯紫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奕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施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青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欣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雅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韩  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辛嘉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贤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宇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金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家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毛  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佳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王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春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玉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筱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浩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  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欣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京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文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露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思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家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智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淑琦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巧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嘉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佳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孔  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橙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紫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狄奕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  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甘  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瓷上绘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少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尧佳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怡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瑶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敖怡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春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葛梦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续雅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靖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晨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瑞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紫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可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  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贝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婧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臣  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欣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晓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平  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正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伟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露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湖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鲁  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明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储格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润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俞睿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宇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乐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毛琳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雅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博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倩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昕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韩  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芳舒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雯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静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安诗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范江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谭栩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缪和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艾圆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姝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海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漫妙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欣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艺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嘉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  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芯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钱  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漪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新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苏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素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康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艳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佳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丽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毛悦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佳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名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高  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贺宇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何欣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贺凯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舒  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沛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皓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聂佳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浩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志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嘉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展佳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思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文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祝钰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亿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雨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婉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  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虹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楚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宇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雨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沈  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生命科学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4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秦红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冷心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晓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昕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范心莉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  洁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思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依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紫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梦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东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燕姿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嫣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雯丽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建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楚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盛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梁好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家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轩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文昌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田  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佳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妍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慕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嘉敏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耿  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江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雪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思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（专升本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恩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青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清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  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文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俊玲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盼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歆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珉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舒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蒙琳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云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姿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春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严萍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  禄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金如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柳立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锟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袁婕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嘉鑫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子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静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文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嘉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李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紫芬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雨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商紫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海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钰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宜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樊泽铭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文彬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梦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文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  璐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周瑞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仁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佳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傅志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燕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崔煜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聂  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谭欣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任  浪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琪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  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  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  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梁欣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雨昕</w:t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明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  璐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杜周莉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敏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小惠</w:t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美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静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林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雨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秀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宛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  磊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心云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志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杜佳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雅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  倩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邵欣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钦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苏贤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乐僖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  燕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丽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小宇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司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雅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邵舒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毛明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阮坚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紫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  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琴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逸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高琦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莫丽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晓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敏敏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仁强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毛水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鲁  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娅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友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钟媞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瑞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欣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正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孟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心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雷雨彤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伟康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体育与健康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1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艳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双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世雄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子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  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雨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天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昊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姝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含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姜  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琼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翁嫔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海江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古  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玉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雅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金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致源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孟庆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茗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毛俊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  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冯嘉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娅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永莉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小丽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冯  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书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俞景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曲希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鸿清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成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嘉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文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文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蒋丽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越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梓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月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燕舞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高佳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芳宇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谷  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晓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志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衍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萌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有祥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骆  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乐  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鹏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力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俞江伟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鲁臻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春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钰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祖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石海龙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梦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利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先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慧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韩清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婉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洁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欣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昌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伟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相福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思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闫俊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慧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邵家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嘉欣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宇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怡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  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静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敏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雷赖兰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时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崔海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乐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季欣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少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美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雅琴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喻雯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祉俊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聂雲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苗明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  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尧佳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乐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苏振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维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  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亦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土木工程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0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丽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楚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尹建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驰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文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钱静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惠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修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禹哲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函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沈欢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采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  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文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美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宛晴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晴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杜雅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嘉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范振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伍  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芷依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耀华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嘉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高锦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俊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凌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智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勇生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聂先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艾仁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志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秦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星辉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伟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饶剑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鑫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柯梦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  铅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益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开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艾华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维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文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时若辰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舒健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文丹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文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科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婕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乐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梦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  丽</w:t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家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贺金俊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榕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弘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雨璐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俊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艳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宇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  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文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  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桐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雅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家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雅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诗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梦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嘉艺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玥浛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芷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珠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雅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相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钱怀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庆玲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  欢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杜佳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静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思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美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杜轩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金环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樊宇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炎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方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蒋子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文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根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维雯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  波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宇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永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逸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志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锴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嘉聪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一鸣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外国语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6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訾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渟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陈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鄢丽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木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冰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淑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康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丽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苏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锐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容  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  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星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静雯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洋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翁欣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田开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晓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心怡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玉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文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达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佳薇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于佳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轶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春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  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梦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婉欣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卓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芷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倩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甜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紫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紫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尹  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志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尔琪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路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翟柯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佳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细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梦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家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丽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钱冬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齐雯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彩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雨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骆紫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小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崇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之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文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暖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谷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炫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金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艳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培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秦  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金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  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田思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蓝  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思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雨琴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左心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尹小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倩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若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翁雨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敏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莲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计晓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佳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詹梦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梅玉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帅凤秋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  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祝  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思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紫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西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佳雯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  璇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樊思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苏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姜鑫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森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曼洁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自琪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子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嘉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戴陈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  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海  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占若莹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榕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海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夏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俊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千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佳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子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  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智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  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金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欣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依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秋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国庆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一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丽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雨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爱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  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怡轩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一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紫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诗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梦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嘉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梦舒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佳欣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艺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舒  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俊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乐晨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施锌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雨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颜美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梅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耀敏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冷晶晶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静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孟  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柯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艳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雅欣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梁雨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姜  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怡欣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静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文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5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雅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尊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丽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鸿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宇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清珊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文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伟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  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成成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甘思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若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腾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小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雅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海瑞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思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  莹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姝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柴  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毓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玉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聂欣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红霞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梁闽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雪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子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陆  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沁钰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缪浚宸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明水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仪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桂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倩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蜜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紫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姝君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壹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晶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  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新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书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奕媚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若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晴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子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尹志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钰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思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  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怡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倩男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清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凯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敦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超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惠莹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芯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慧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雷诗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傅  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小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小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佳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鑫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秀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玉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卓越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于  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  丹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柳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芳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宸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雨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平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思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蔚文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莹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雅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晓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星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小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诗颖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明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峁  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小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古清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如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包思羽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  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  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金凌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董  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彬凤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石飞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冯  萌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高  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丽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紫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宇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金珊珊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广告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垚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亦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玲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含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  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传岚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心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如花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和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颜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艺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晓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金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玮琪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晓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  好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子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贾清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高影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水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舒智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羽晴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占蒙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喆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秋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智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秦晨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佳乐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戴梦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韩晓婷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与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涵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思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月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文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翠云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楼康莉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信息与机电工程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1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星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乐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苏艳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家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迅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常  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洪田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姗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  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卓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竞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逸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文利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文超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远华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志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中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焕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云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江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淦盈盈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葛君韬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光电信息科学与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董怀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梁舒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陶军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天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毕奥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方颖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宇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志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  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伟杰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利俊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方鉴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祖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  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雷  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嘉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少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梅  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芊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梦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健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建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许丽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岩松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  彤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志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宝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戈晨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宇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肇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博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齐浩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赛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屈佳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孔德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杨鸿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  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恕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  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梦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  清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永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雨桐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怡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婷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子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位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涵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冰红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卓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书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志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辰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佩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祝增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汉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亚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方冯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帅  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仪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舒  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嘉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静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亚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丽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舒杰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跃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宇航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官梦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雨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梦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雨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成佳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铖瑜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级机械设计制造及其自动化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亚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少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  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玉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翁梓雄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炫阅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城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灵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东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甘洪霖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习文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凯璇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艾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麦麦提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鑫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晨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美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单达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志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紫轩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统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梦瑶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琦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正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天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雅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晨馨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灿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运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丽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浩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轩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海坤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欣宴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光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静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洪晓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春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彬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美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谭祖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熠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揭彰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富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秉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思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美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雯婧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德聪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  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戴冬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玉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舒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  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卞雯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葛安祺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思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海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伟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少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衷美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金霞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燕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金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华柳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木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昊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郝婉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敏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光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垒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  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文钦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姜  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星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承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安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佳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  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妍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恩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雅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钰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思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毅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  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佳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苏靖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丽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应宗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田立新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蒋涵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婉楹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城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得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泽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柯  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紫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  翔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药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1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晨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史淑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恩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欣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海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建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侯景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季小茹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于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丹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季凯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文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严晨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全捷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紫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雨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辰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伽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  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佳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尹彤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伏  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浩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蒋将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计蔓婷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范雅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星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国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心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田  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丹妮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诗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奇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蔚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沈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井顺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姝伶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聂  歆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昕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欣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  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瑞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雨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诗语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文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沈亦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东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  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  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惠连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莹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  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慧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海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  露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煜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巢佳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茹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纪颖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碧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自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唯依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璇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莹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玉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揭梦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晓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美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惠珍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绍发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  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佳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晨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丽娜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佳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钰坪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芷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  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师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凌金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锋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润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兆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海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竹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傅安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文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嘉慧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雯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旭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倩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浩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志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佳悦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贝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亚男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桂伊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冯  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建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佳丽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佳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龙艳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  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洪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文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紫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丽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  妍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华丽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音乐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0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方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宇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晨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高  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薛孟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桂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舒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宇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婀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雅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字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傅馨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沈  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卿乃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闫一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骏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天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  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亦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耀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舒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蓝君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哲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俞俊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  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丽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佳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  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佳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丽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  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珺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莹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宇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慧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牛丹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伊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逸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沈宇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雨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舒亚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蒋昕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董志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怡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蒋敏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美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欣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佳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涂思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羊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雪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  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  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文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严  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岳博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应紫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肖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雨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艾晨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文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雪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路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睿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  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  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怡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  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修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小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毅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雨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晶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狄晓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洪思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施乐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  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锦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黎景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聪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梁嘉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韵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卓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  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彤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饶心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苏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史静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意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蓝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元宇宙产业学院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34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卓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浩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健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艳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艳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丹丹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菊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桂筱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冯林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可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谭慧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思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  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嘉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房梦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可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一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杜静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祺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宁丽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黎君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薛  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子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楚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以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舒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  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秋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雨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兰佳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瑞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孟祥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紫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麟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子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赛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家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艳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乐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华雨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新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丽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主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传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苗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  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佳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思远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韦静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屈志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江文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文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俊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吕  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文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婧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沛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承诺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聂嘉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樟伟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嘉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宗汇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祝依婷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邹雲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俊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佳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邓雅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奕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紫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佳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天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魏  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丽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芯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庄文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春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佳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茹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欣仪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艳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蓝雨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文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晨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韩颜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文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诗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昕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樊璐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简佳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文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振豪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佩思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云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韬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永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关义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志新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振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亮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昌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  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迪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艳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鋆杰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文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潘  杉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  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亦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利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瑞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睿烨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靖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智森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雨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雨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冯于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杜琪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云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汇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媛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佳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羽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卢  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淑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欣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佳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程惠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琳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华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超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玉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依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肖  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郡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文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温越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思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丽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宗静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馨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嘉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戌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苏婉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雷名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董小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  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龚奕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廖清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  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  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何瑞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佳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雯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辛  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汪  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易钰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文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黎龙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文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恒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嘉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泽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泱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聂雨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子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梓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雨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金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  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雅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新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播设计与制作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)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文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甘雨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玉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巫晓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佳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舒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子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孙依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紫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佳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小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文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可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  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饶伟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德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晓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  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嘉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姚选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嘉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夏景枫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绮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邝  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晓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  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春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光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艺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聪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一恒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方家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锦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妍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林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洪钰钦</w:t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雯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雪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符祖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辜子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彭紫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雨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云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伊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鑫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雨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芝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彩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范紫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锦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余艳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宋慧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  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劭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明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邹子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  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  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付海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  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丹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娅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杨梦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家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佳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喻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宇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静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唐婧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万  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洪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  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马雨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文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平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任浩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饶诗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满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  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智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袁宇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赵浚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喻申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锡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汤  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忆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  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运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佳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龙茗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伟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子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臻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伍丽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车智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殷  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齐  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晓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雨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垅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沈慧易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曹帅铮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易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婧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欣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仪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国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  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洪玛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董晨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皓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占鑫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欧阳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方善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黎奋勇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  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邱添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丁子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云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德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佳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欣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谢子乐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段婉如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胡祥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可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朱伟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瑞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登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周志星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奚健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俊潇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  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钟文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书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王炘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甘克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徐宝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郭志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李佳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林慧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本科合作实验班（旅游商贸学院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酒店管理（高级管家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叶文贞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  夙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璟然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章丝温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陈佳玲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美娟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戴亚伲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物流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怡琴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琳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赖心慧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瑞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  耀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  文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郑涛涛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张颜丽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本科合作实验班（机电学院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机械设计制造及其自动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锦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星星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曾春林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吴嘉豪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刘艳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本科合作实验班（建设学院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级土木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熊奕阳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黄频浩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罗佳新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蔡祉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2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2"/>
          <w:lang w:bidi="ar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1280</wp:posOffset>
                </wp:positionH>
                <wp:positionV relativeFrom="paragraph">
                  <wp:posOffset>88265</wp:posOffset>
                </wp:positionV>
                <wp:extent cx="5730240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6.95pt" to="444.75pt,6.9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1280</wp:posOffset>
                </wp:positionH>
                <wp:positionV relativeFrom="paragraph">
                  <wp:posOffset>456565</wp:posOffset>
                </wp:positionV>
                <wp:extent cx="5730240" cy="63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5.95pt" to="444.75pt,35.9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江西科技师范大学党委（校长）办公室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0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3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30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587" w:gutter="0" w:header="0" w:top="2098" w:footer="96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628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-472440</wp:posOffset>
              </wp:positionV>
              <wp:extent cx="997585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9.85pt;mso-wrap-distance-left:9.05pt;mso-wrap-distance-right:0pt;mso-wrap-distance-top:0pt;mso-wrap-distance-bottom:0pt;margin-top:-37.2pt;mso-position-vertical-relative:text;margin-left:3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0:00Z</dcterms:created>
  <dc:creator>微软用户</dc:creator>
  <dc:description/>
  <cp:keywords/>
  <dc:language>en-US</dc:language>
  <cp:lastModifiedBy>China</cp:lastModifiedBy>
  <cp:lastPrinted>2023-05-12T11:42:00Z</cp:lastPrinted>
  <dcterms:modified xsi:type="dcterms:W3CDTF">2023-10-25T02:12:00Z</dcterms:modified>
  <cp:revision>2</cp:revision>
  <dc:subject/>
  <dc:title>关于同意杨丽烨退学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8A7FBAFD741468B916F626B0C24C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