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right="-1232" w:hanging="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附件</w:t>
      </w:r>
    </w:p>
    <w:p>
      <w:pPr>
        <w:pStyle w:val="Normal"/>
        <w:tabs>
          <w:tab w:val="clear" w:pos="420"/>
          <w:tab w:val="left" w:pos="2520" w:leader="none"/>
        </w:tabs>
        <w:ind w:right="-1232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江西科技师范大学</w:t>
      </w: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届优秀毕业生公示名单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40"/>
        <w:gridCol w:w="1040"/>
        <w:gridCol w:w="1040"/>
        <w:gridCol w:w="1040"/>
        <w:gridCol w:w="1040"/>
        <w:gridCol w:w="1040"/>
      </w:tblGrid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材料与机电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材料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徐  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澳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梦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嘉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机械电子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胡淑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海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胡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嘉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喻  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机械电子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卓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铭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洁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思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  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级机械设计制造及其自动化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苏  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聪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志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  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宛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级机械设计制造及其自动化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吴丽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彩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  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帅  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艳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李玥子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金属材料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浩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庆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模具设计与制造（专科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  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鑫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婷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露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芯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易小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翠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佳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梦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企业法律实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潘  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心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云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江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莎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颖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芳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  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佳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紫璇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郭煜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湘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曦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  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  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志翔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企业法律实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杜丹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立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梦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子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社会工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欧阳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龙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边雨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利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陈燕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社会工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程俊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邬思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社会工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凯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  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荟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际教育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工商管理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亚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彧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诗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  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  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工商管理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亚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子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素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宇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惠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设计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佳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化学化工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涂料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旖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佳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雯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云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高分子材料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涂料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易  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淑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 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  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熊如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佳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家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叶巧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  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科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应用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  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梦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  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惠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应用化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  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茹钰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心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志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筑工程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建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年制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  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工程造价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清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子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  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苏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蓉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级建筑环境与能源应用工程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4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spacing w:val="-24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耀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梦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妹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土木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汤昌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彦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佳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新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土木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小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甜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育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教育技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千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千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冰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芙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新月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  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苏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榕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步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怡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紫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熊雨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雨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学前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卓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  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薛怡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管理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肖  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雅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语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舟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芬芬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付  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吴修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佳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子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雨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邱  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  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珂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管理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邓思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诗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  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文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际会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鑫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文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小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丽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世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家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锦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姝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欧阳梦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吴艳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绮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雨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雨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凌贵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海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桂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彦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际会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冷芝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  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  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佳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谢书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  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宇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紫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诸葛如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慧娴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际会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  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清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岚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漆焱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艳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人力资源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娇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  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  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昌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财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美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雪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庆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谭宇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小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会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  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宇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芷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史文化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历史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晨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家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小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金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伍云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历史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  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思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历史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  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心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慧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晓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佳玲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文物与博物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祺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格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可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旅游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酒店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际酒店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肖宇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届金牌讲解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汪海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添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际导游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美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琪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  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越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楚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文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佳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海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爱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莉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诗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  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段冠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美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晓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睿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安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  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火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妍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国际导游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邱慧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宇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佳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梦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嘉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导游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金玉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佳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马克思主义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思想政治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于佳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阙冬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翁宇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祥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怡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  笑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美术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瓷上绘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嘉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龙  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级服装与服饰设计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罗钰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  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饶粤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级服装与服饰设计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闫  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狄伟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宇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郝飘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工艺美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许桂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  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强丹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  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雨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环境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安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可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巢丹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美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国画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佳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  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美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油画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马啸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润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美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国画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  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美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油画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许丽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严  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肇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虞千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丽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镕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丽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视觉传达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覃依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银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启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环境艺术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  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博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灵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鑫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数字媒体艺术设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江焱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天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雨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软件动漫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泰豪校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饶倩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少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泰豪校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华俊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泰豪校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谢  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动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泰豪校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徐文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泰豪校区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雷  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数字媒体艺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泰豪校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春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余静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芳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美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紫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视觉传播设计与制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廖天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黄  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钰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丽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丽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紫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电子商务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熊芬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俞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  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  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艳萍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露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红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诗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萧慧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  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洪映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诗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灵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佳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文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梦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凯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晓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徐  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  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采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阳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紫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冯  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秀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纪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冰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歆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小云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万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瑾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佳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  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赖佳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玉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若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佳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  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国际经济与贸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芷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嘉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市场营销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赖  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志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子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生命科学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生物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珊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发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  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生物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洪美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玉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依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敏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娟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食品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游训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  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婉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  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娇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食品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胡三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裴云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  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  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食品质量与安全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肖红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佳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饲料与动物营养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  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钰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丽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彩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园林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洪腾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格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尧  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学与计算机科学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戴心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满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  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燕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正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文济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  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  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计算机科学与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桂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子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海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玉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曦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唐诗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数学与应用数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熊  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金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紫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欢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昭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数学与应用数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  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羽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  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彦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数学与应用数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心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天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  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梦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仪莉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网络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邹  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22"/>
                <w:szCs w:val="22"/>
              </w:rPr>
              <w:t>级信息管理与信息系统</w:t>
            </w: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spacing w:val="-14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林丽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宜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财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软件技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  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琪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  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  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欣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育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  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  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  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 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志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体育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钟迦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润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  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勒统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鲜春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体育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边佳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玉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体育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林  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  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维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慧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体育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承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雨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晓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  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艳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琪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信与电子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电子信息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陈天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光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运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成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倩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电子信息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称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品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  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严舒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电子信息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杨业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增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  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祺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诸丽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电子信息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饶新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梦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滕沙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煜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光电信息科学与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艺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海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文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物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曹贤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春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江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物联网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杜俊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雯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丽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国语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法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袁  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佳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  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李  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立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翻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凯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  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若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慧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敏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康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秀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珍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馨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萌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燕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卢澄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敖伟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明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增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亦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可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  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艾  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文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海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佳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紫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章毓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佳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姜  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  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星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亦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欧阳依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晓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慧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婉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郭宇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慧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  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级英语教育（少儿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)1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欣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 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  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级英语教育（少儿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师范）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专科</w:t>
            </w:r>
            <w:r>
              <w:rPr>
                <w:rFonts w:cs="宋体" w:ascii="宋体" w:hAnsi="宋体"/>
                <w:bCs/>
                <w:color w:val="000000"/>
                <w:spacing w:val="-8"/>
                <w:kern w:val="0"/>
                <w:sz w:val="22"/>
                <w:szCs w:val="22"/>
              </w:rPr>
              <w:t>)2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金  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佳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林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蓓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诗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芳菲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广播电视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欧阳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梦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仕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  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广告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凌甜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  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敏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  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姹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  敏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广告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职教本科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爱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赖丽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丽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晴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成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  月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汉语国际教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邹则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小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祉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汉语言文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文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志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婉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  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颖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汉语言文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一本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雅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晏  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  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汉语言文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（专升本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彭中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慧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勤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君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诗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汉语言文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廖文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梦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文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心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乐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汉语言文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  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惟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婷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  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红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药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药物制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朱雅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淑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  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  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  婷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冯佳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  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廖周羽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药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谭礼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莉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雨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卓周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淑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制药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刘思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  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  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制药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含职教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王彦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伟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冬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  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聚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欧阳啊露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音乐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丰  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方麒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  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舞蹈编导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曾文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靳智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音乐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俞茜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  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罗馨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思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音乐学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吴一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一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旅游商贸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酒店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级管家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罗振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物流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旅游商贸校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徐  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卉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电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机械设计制造及其自动化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熊添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思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涵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设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级土木工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蔡高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欣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sz w:val="44"/>
      <w:szCs w:val="36"/>
    </w:rPr>
  </w:style>
  <w:style w:type="character" w:styleId="Char1">
    <w:name w:val="日期 Char"/>
    <w:qFormat/>
    <w:rPr>
      <w:rFonts w:ascii="Times New Roman" w:hAnsi="Times New Roman" w:eastAsia="宋体" w:cs="Times New Roman"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9:00Z</dcterms:created>
  <dc:creator>Administrator</dc:creator>
  <dc:description/>
  <dc:language>en-US</dc:language>
  <cp:lastModifiedBy>随缘就好</cp:lastModifiedBy>
  <cp:lastPrinted>2022-04-14T12:20:00Z</cp:lastPrinted>
  <dcterms:modified xsi:type="dcterms:W3CDTF">2022-04-14T10:0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93D23E95E4CC8B9F2EA337F9AD2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zE5OTMwMGM2ZWJhMTlhOGIyNDExMzY5MWFmNzY0MzIifQ==</vt:lpwstr>
  </property>
</Properties>
</file>