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江西科技师范大学</w:t>
      </w:r>
      <w:r>
        <w:rPr>
          <w:rFonts w:eastAsia="方正小标宋_GBK" w:cs="宋体" w:ascii="方正小标宋_GBK" w:hAnsi="方正小标宋_GBK"/>
          <w:kern w:val="0"/>
          <w:sz w:val="40"/>
          <w:szCs w:val="40"/>
        </w:rPr>
        <w:t>2022-2023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学年“三好学生标兵”“三好学生”“优秀学生干部”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“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优秀班集体”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kern w:val="0"/>
          <w:sz w:val="40"/>
          <w:szCs w:val="4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28"/>
        <w:gridCol w:w="929"/>
        <w:gridCol w:w="962"/>
        <w:gridCol w:w="933"/>
        <w:gridCol w:w="887"/>
        <w:gridCol w:w="925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三好学生标兵（</w: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>23</w: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材料与能源学院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轩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鄢秀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美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国际教育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  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诗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康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姝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茹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佳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希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涵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化学化工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楚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姝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孔佳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玉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宇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  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晨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教育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林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尹佳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晨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宝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文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嘉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经济管理与法学院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(MBA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教育中心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懿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南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兆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管理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锦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健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文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子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饶俊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包晗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  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庚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中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子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晞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席超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  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惠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紫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广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宁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雅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经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琬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旺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旅游与历史文化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宗杨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子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舒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佳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熠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钰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雨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关佳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齐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毕秋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秋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敏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马克思主义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约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子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嘉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天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金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美术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佳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卢宇雅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素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瀞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浩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一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庄彤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敬诗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美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文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清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生命科学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邓兰欣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  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心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梦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雨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雅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亿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桂庆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彤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制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梓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敏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数学科学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傲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祖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志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崔林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昶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伊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文  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积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体育与健康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芳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美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蔷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泽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慧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飞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钰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卓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土木工程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宛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子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倩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鹿佳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胭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智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钰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楼海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立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柳  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外国语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心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宗思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雨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景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依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惠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熙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鑫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婉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宇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志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文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嘉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播电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彬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占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淑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艳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宛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元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信息工程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应慧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喆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思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崔旭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工智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美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朝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雨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  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佳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芳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钰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佳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舒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昕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景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药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锦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馨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游远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专升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雯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雨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子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淑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娅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雨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音乐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宇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显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嘉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梦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培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承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宇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侯笑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飞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语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炳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元宇宙产业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汇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锦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以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闫清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仕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雨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梦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海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素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  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雅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洪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武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茗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  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欣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冰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雨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艺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宇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尊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龙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艺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智能制造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黄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宇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鄢鑫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宇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旭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凌  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思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三好学生（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4"/>
              </w:rPr>
              <w:t>14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4"/>
                <w:lang w:val="en-US" w:eastAsia="zh-CN"/>
              </w:rPr>
              <w:t>62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4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材料与能源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4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邝  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堂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艳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雨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翟欣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可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淑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安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昶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振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佳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淑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晓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宇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栀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蔚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婉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雨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程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天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欣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晨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海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成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牛思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书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家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亚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志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文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江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嘉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溢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海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梓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彩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季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紫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国际教育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泽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思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立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昊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邬佳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钰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美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可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允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思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  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佳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晓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全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陈吉思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危昕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昌熹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心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婉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佳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艺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艳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  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润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佳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思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美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玉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伟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佳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诺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垠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瑞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  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福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  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浩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陈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怡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  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依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雨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韵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思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  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思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化学化工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怡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小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佳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公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巢嘉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斯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宇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心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文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邢萍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4"/>
              </w:rPr>
              <w:t>努尔阿米乃木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1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4"/>
              </w:rPr>
              <w:t>图尔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宇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家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慧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皓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柯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忠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邵芮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阳心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思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  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海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小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焰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艾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煌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危子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池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郎语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奕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传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子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都锦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章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圣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楚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欣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晓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紫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怡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舒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  宁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冬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诗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罗江中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可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雨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秀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狄航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子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圆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布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冰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海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宇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嘉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瑞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怡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虹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思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教育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57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冬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雅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子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逸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子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慧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寒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吉静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雨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小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贾梓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明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常  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广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伊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佳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若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晓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逸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德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  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建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校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艺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琳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  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梦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陶子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筱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诗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荣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  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婷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文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尹佳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灿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文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柳晓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吟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紫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欣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雨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胜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经济管理与法学院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(MBA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教育中心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  <w:lang w:val="en-US" w:eastAsia="zh-CN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政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美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夏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晨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晞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敏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方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文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淑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val="en-US" w:eastAsia="zh-CN"/>
              </w:rPr>
              <w:t>级电子商务（公费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val="en-US" w:eastAsia="zh-CN"/>
              </w:rPr>
              <w:t>职师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雪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淇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嘉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子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紫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舒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彩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美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凌嘉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靖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金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金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梓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含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玙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岑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陶  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珂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  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辛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管理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姿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管志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悦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诗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伟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慧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利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燃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欣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依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  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玲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佳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琚舒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文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柯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姝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雅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嘉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  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寇振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梦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心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奕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朝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  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凤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俊文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孟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祁  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席思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  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思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湘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文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文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思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丽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美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熠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书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  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文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诗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宇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闵晶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芷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雅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雨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  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烨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昀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蓝子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庆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淑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文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沈阳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翁姝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管理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巧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夏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尹  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紫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洁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思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梦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巧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文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雨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佳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晓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臻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  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语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斯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康冠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官  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缪建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  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梓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学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林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奕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佳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婷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郝玲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张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嘉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佳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勤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兰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尧  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佳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清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晨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丽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吉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嘉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文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羽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牛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白轩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文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娄昕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雪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心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子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雨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隋亚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梓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昭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婷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燕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  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丹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敏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雯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佳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  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雨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芝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文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怡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雨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嘉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  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贝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雁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经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  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雯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芯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宇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依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曦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文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童晶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雨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旅游与历史文化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1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巢舒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  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睿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雪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毕珍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熊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永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鹿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鑫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鑫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露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冉东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岩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子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静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饶  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涵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  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劳亦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  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傅  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慧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燕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专升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旅游强省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小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紫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美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届金牌讲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符云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莲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  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萍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才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  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梅欣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尹琳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葛耀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芳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  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楚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文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子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  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乐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赞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海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昕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韵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永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  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诗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陆佳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于成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舒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彤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彦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格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千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欣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梦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彦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佳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静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钰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宇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婷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  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菲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佳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刘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婧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珊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沁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睿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明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莹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  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文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振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  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梨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婷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红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翼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熹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天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航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刘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奕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尧  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玉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衣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史泓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  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  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素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馨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莉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钰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  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程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穆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昱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炜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马克思主义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锦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婷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春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紫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亮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玉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艾晓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詹兴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芷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晨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瑞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艺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葛美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以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重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励佳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梓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家怡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依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亦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玉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泽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静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润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静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嘉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雨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美术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武舒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瑶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虞芷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武柳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闵梦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良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瑞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薛雯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皮文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可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  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佳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耀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祝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湖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文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睿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辛姝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乐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昕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鑫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匡姝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贝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林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栩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缪和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  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心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湘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王佳惠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佳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嘉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  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  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任雨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佳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悦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嘉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解雨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庄  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付何欣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煊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子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丽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棱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瑞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雯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熊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永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诗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米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耘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巢蔓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美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思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冰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娜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蔚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  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娜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洪佳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稳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骆炜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耀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怡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怡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金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生命科学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如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袁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靖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丛  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文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芊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  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巫  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席红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起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钰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庄睿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宜平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梦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莉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思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坤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  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维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文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小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若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丰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凤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淑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佳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  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文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艳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凯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小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薛佳怡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邵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朗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丽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倩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雯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晓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鲁  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紫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水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  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正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泽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文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永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梦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祁显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梅傲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筱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若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制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雅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曼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  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  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心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海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贾浩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  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雨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秦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数学科学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48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明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诗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陆崇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文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晨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思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慧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晓图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媛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秀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  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芳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喻  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观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金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向光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怡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子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美杏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惠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荀蒙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涵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管月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昕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诗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芳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昕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思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金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雯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可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皓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婉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  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车崇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芷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可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兴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清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卜贝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忆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尧恩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双雨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花自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体育与健康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  <w:lang w:val="en-US" w:eastAsia="zh-CN"/>
              </w:rPr>
              <w:t>4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程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伍助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陆子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  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晓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苏涵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煜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飞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立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梦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慧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伊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清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雨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洁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静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晓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伟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金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嘉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相福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美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安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时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晏伟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静静</w:t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亚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惠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星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竞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喻雯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庆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子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永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俊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  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正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  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锦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晓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丽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萌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瑞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查小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印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土木工程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5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芷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美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心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则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志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苏  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文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  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支  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梓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胜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安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俊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雨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逸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晓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宇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丹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丘舒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玥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玲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济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  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珏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胤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杭艳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维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漠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根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炎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永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源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锴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白烨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欢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思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允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静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珊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玉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于佳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俊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姥天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欣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向俊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思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外国语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吴詹骏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华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秀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彭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闵  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馨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  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蓝  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思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若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莲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艳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詹梦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美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欣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  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亚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鑫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自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佳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嘉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冰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  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若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  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千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林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  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灵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国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秋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梦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丽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奕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青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俊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耀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思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颜美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雅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艳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静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柯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梦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雨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  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名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管雅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耀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佳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淑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苗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秀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柯焰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欣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泉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孔诗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谈  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裘媛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展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睿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宇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云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小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文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播电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怡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亦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汉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思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敦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静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晨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文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芯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国际教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卓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嘉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尹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舒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洪小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添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童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  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孟敬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书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佳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文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播电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  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燕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宇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  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翁子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含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如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佳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  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国际教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晓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子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伍  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雨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丽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洪婷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占蒙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梦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亚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晨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晓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鞠  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思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亮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播电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文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诺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文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诗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段伊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瑶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佳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  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玉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子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国际教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思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检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羽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可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盛  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天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曼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意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子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本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信息工程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0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涵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冰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志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柳  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桂梦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  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漆梓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专升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建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国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明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珊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司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安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文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婵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丽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美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工智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志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梦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  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振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乐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嘉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琦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飞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轩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位婷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佩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孟祥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思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佳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华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肖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美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饶佳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  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漂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永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星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  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  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海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嘉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玲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亚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衷美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代燕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宇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思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志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工智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如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颖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佳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子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雯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喜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文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史婉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若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田立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永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楚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封锦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日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  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官雯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永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宁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紫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宗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子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小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晓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文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侯芳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焦武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泽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春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工智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乔蕊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小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鲁  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君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宇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苏涵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君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祉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侯海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沁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药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靳子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  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诗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瑞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琳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镇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钊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亦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海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宇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煜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心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纪颖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芳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绍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斯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美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专升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怡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晨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小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睿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佳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钰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芷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思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俊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凌嘉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竹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思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浩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宇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玉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雨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子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佳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  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海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欣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迪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焦欣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千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乐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  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娴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宣思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淑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妙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武萧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美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念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培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蕙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素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雨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音乐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5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盈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可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靳梦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美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雨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  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珊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芷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商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子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肖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芝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鹏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任炯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修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羿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玥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鑫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锦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雅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子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  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景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丽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静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英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  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梦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泽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丽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  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浩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美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佳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浩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  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鸿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思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易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晏露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妮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  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德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蕊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昱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贺子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元宇宙产业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7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嘉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雨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茜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安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发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月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亚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颖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文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顾永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坤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孟雨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  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戌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观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莎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一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管  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嘉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泱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可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俊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森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子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依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思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  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令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柳  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双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（专升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海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  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晶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航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丽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凯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玉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远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家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邝  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雯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岩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家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衷茜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  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郝聪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皓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文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晨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薛珺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宇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文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子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晓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采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丹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采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喻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  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嘉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  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雨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紫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陶诗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宇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圣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  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紫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忆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欣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方袁心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  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费伟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臻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芷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钟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垅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欣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慧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佩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  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晨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翔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梦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伊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佳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段婉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家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巧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俊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莹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雨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连子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嘉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钰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雨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刘曾锦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敖依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倪  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冰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雨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鑫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玉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小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干雯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微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与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谨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志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  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紫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来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志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吟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何美静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雅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子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芳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可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贤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佳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梦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选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泽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志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明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  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菁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函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裕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俊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学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紫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常佳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柳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歆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思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嘉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椰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雨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关玫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雅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  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智能制造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6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银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旭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心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玉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雨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成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绍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4"/>
              </w:rPr>
              <w:t>级机械设计制造及其自动化（公费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炫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  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玉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翁梓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立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诗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凯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符尹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凌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永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阙谢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舒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骏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葛安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金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思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梦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少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艺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慧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郝婉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千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  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振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敏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大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牟京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立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健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琪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艺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姬玮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柴甜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泳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元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雅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天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恩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紫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淑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柯钰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亮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莉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优秀学生干部（</w:t>
            </w: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  <w:t>2028</w:t>
            </w: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材料与能源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斯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志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泓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可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晓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淑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金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凌  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昶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瑾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成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焕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晓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洪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栀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燕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贺煜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蔚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秀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雨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程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欣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偲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雪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林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唯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牛思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阿  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志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家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鄢秀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亚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材料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康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梦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尚伊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雅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嘉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崇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梓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靖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会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朝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金属材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季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玉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紫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秉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嵩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国际教育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9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子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晓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泓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任雅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  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语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奇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钰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思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麦易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傅龙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尹芷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允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诗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书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少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  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冰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梦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全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陈吉思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泽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婉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昌熹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冷  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心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语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煜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般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雯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佳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康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伊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艺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佳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詹明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润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姝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美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思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欣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  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晓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鑫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云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伟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佳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思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馨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文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晨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炜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辰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垠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宸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鄢礼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颖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泽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偲彤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祎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  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英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茹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沛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  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浩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符  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怡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佳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安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宇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焱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希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艺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韵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雪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  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设计学类（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中美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雨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丽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思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涵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化学化工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8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高分子材料与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小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怡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  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公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紫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嘉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心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邢萍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琳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安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文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钱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杨欢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俊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胡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利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辉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好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家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忠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邵芮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阳心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牧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思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楚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海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嘉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白  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宇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  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羽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煌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肖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段兆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池欣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奕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惠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  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子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乐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齐雨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圣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慧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章琴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垚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都锦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  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益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舒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雨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紫琼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怡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诗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罗江中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玉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化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林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秀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宇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竹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  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欣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涂料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霖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凯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晓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悦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文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海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  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史重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祉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  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思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秋阅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教育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7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  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舒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甜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秋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慧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寒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雪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小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林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凤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  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代宇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美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子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馨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伊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尹佳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华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晓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  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嘉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德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  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佳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思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艺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琳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梦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柳子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馨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艳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康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雅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武婷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诗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心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梦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陆中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雨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  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晨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贾思萌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巴哈尔古丽</w:t>
            </w:r>
            <w:r>
              <w:rPr>
                <w:rFonts w:eastAsia="仿宋_GB2312" w:cs="仿宋_GB2312" w:ascii="仿宋_GB2312" w:hAnsi="仿宋_GB2312"/>
                <w:color w:val="000000"/>
                <w:w w:val="85"/>
                <w:sz w:val="21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托乎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宝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晶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宇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小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子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崔馨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春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霜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文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炫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思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安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慧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凌嘉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周婷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学前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厚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欣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胜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炜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经济管理与法学院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(MBA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教育中心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27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慧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政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晞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  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思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钰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升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梓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颖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淇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子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安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  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冷光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陆香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歆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雅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梦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国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心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金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薛芷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珺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亚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金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  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  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查卓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林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世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管理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锦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亚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思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岑姿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佳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诗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芷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慧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蔚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欣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梦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靖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思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白  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  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锦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健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仕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念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筠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棋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欣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稷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悦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柯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志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杨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凤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麻雅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慧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严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  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毕子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梅慧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嘉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丽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  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思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鑫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哲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湘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文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丽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卓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包晗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佳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艳梅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思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欣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贺晶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一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楚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卞祥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贤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亦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莉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静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婉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胜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庚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诗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宇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金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润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小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闵晶晶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中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紫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胡周雅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佳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安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雅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成丹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志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雨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紫怡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薛梦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萌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新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雨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文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健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启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游雯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乐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龙辉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浩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艾倩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欧阳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婉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蕾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管理科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晗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思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夏瑜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尹  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紫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子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琪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洁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金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烨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天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文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  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晓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广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德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佳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心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邵佳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鑫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于丁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官  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梓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桓  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嘉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佳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卓紫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莉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学文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宇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一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4"/>
              </w:rPr>
              <w:t>米热吾叶提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4"/>
              </w:rPr>
              <w:t>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4"/>
                <w:lang w:val="en-US" w:eastAsia="zh-CN"/>
              </w:rPr>
              <w:t>儿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4"/>
              </w:rPr>
              <w:t>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翁健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艳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文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钱航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舒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  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佳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雨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加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覃兰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子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席超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阮小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伟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吉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裴保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嘉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丽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慧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聿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增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（企业法律实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白轩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妍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娄昕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牛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文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溪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穆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成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隋亚倩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晨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子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  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熔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国际经济与贸易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丹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  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欣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常  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毕嫣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伟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佳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晰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昕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萍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芝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靳  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紫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国际会计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瑞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姝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85"/>
                <w:sz w:val="21"/>
                <w:szCs w:val="24"/>
              </w:rPr>
              <w:t>万李晗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毅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广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会计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佳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思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语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桂方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力资源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珺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贝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经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中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豪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瞿月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琬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席俊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宇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芯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  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童晶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曦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思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王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旅游与历史文化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4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锦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丽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  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睿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雪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毕珍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熊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璧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宗杨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子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姗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露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鑫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房乃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  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幸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静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饶  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段佳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劳亦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景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  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锦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丽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傅  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舒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专升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旅游强省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紫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段森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吕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届金牌讲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冷祖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慧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莲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钰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海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安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萍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伍泽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文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丽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明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苗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葛耀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文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楚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  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敖佳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馨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晨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简妍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晨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陈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赞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钰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雅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采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宏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诗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雨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俊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彦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俊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格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欣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  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智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小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彦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佳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静如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思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幸小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紫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艾  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亮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工作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菲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玉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丽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  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珊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寇子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佳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心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婧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秋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锦嘉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明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敏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荣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崇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振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子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宛如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  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国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烨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梨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梓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雪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昱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卜雨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航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翔宇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翼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历史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菲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国际导游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丽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子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忠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建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恩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  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仕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莉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馨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兰羽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师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程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  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钰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  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越越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文物与博物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金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穆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禹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昱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炜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马克思主义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锦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月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秋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春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约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莉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紫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玉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燕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佳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文颖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俊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芷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瑞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艺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子萌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嘉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艾非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雪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梓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葛美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重丽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家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以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励佳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天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亦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圣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兰  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依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金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有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媛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  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梦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文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静雯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美术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58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瓷上绘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盛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欣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雨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少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虞芷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宇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楚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景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艺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靖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良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诗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可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  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佳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紫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枫柃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薛雯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庆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丽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承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雨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劲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佳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梓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星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盈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家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湖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耀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白  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沙  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玉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润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宁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鸿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月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逸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辛姝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登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乐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匡姝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倩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鑫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思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昕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  静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博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雅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林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安诗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贝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可滢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浩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心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可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子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金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素昕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艺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佳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优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芯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如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心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湘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祝利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王佳惠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佳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新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  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  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佳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默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悦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丽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嘉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解雨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斌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雅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靓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付何欣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煊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伟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子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洋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庄彤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展佳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杨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航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贾润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观华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一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弋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冰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亿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瑞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佘艺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熊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夏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楚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诗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雨欣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雯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艺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佳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高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服装与服饰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翌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侯羽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巢蔓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琪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童  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敬诗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雯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欣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昊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玉君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娜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婷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馨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娅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蔚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  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文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紫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简雨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  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  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娜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美术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欣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耀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清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怡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雨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怡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雯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金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生命科学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0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柳立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如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丛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靖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健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  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文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宇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邓兰欣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金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席红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钰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斯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庄睿夕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怡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莉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由  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梦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  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诗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任  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群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  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维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新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  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欣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小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晨一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工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  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紫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瑾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丰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凤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玲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梦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志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璟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雅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佳佳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康梦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静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僖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文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  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邵欣怡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凯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小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钦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雨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阮坚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尚仪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雅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雨欣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亿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冀玲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小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雯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倩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桂庆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侥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陈葛惟一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  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娅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紫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水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钟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曼玲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彤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秦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伟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孟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席舒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泽荧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兰礼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欣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柳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梦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亚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永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晓楠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梅傲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  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筱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生物制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国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露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雅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梓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颖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俊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  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科学与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敏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毕雪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振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贾浩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食品质量与安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雨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秦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慧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欣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数学科学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文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明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钰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文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心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棋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网络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玉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亚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祖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悦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其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志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裘胜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郑龙雨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佳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崔林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菲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诗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昕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思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雨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皓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思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金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佳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安欣悦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信息管理与信息系统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郁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美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  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婉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车崇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饶佳乐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敏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饶  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倪子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遐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志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怀宇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文  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浩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可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钱朝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婧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清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文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嘉欣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淄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应金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双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尧恩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  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蝉羽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冷静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雯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雨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体育与健康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67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陆子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  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小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梓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佳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晓翠</w:t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默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同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宁永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煜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嘉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  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陶勇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立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灯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宏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蔷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慧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美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晓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金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雨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静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泽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宁  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金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晏伟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安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时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少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祉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竞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雲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岳顺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庆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俊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  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永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社会体育指导与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宏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锦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正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  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晓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飞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雯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闫宇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安文定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于金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武媛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萌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丽花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仁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钰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印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查小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瑞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卓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子澎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土木工程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耀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艺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颜秀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  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高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则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春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开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志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  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  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浩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乐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榕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雨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逸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晓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丹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工程造价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攀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雅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玥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玲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佳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鲍  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童瑞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相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珠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钱怀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济汝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洪  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宇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杭艳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鹿佳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子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漠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昊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志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永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环境与能源应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心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佳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馨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壹洛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白烨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钰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建筑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五年制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雨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欢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  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楼海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淑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允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辰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静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立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俊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玉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清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柳  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欣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姥天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外国语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1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上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华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雨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彭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雯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祝燕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文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心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利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闵  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  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思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  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思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若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嘉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莲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悦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蔡郑安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詹梦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  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美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石欣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陶新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佳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思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占若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雨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法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鄢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  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玲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  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  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  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戈  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智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金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欣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国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欣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秋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赛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梦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佳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嘉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嫣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惠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春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  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荣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舒  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熙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张黄茜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颜美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洪雨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慧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湘怡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鑫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思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静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雅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艳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诗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雨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满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名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子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雯禄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露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思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凯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管雅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耀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翻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凌芷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宁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幸茜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佳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贾颖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  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商务英语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  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凡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苏菲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雅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泉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雨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玉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孔诗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雨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奕璇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雨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裘媛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睿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宇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英语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少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云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可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文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0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播电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亦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汉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思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晨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  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静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馨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丹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芯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国际教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玉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嘉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童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蔚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  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宇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恒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欧丹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武佳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  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  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文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佳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播电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虞  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洁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  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德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燕婷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雅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宇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占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欧阳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雯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雨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明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  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佳丽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思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国际教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晓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章艺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阳菲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璐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雨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丽娟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洪婷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影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占蒙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淑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菲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水波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静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静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冷雨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佳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晨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柳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淑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文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亮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月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金鑫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楼康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播电视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文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新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子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诗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清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广告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鄢  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  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莉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  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艳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国际教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思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爱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占安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昊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玉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以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盛  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宛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施炫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天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  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本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莹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信息工程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128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峰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祎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冰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房彦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昌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凯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路逸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思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桂梦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漆梓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专升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勇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雨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珊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司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可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铭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安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美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宋元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文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婵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工智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凌  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华  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  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煜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天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梁飞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宇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依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位婷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佩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思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春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思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雨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祖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秉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漂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昌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戚灶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  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睿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小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古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过艾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雨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玲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秦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伟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思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工智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雅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  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安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颖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晓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宗  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思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子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  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玮涛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钰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语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雨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佳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丽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田立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宇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史婉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苏靖轩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煜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欧泽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金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紫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育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福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文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官雯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永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毓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芳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邬汶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电子信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璿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雷晨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祥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赐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雄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周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元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心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晓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琳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宇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文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佳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舒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心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瑞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人工智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玉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佳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晓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岳  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浩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雨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志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雨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鲁  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悦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正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物理学（一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公费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盈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童秀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鑫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侯海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江威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景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药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9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尚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艾雨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林梦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晨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瑞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诗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颂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雨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亦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镇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兴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继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东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郝佳颖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宇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游远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自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心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美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绍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专升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雯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桥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俊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志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小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钰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凡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佳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睿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佳慧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雨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晨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才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思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子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俊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  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旭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佳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雅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东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浩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倩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佳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雨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怡然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玉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宇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建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梅  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欣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樊淑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华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治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  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娅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物制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佳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紫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乐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宇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迪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微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雨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云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娴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卜佳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淑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苏慧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钰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雨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羽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药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朝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蕙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兆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素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焦安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薛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韩浩天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雨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仁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音乐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慧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尉梓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芊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子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左明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子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蒋昕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盈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显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易可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嘉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梦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艾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  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培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严  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珊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邓芷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商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文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淇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子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芝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汪肖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路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茜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承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可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修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  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羿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毅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玥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鑫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涵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施乐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秦子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雅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景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丽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英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  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侯笑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启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泽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思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梦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丽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  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浩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舞蹈编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佳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思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浩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  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飞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龚雨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昕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庆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鸿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易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公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雨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靖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付妮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  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丹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语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  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德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吴陈可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炳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（师范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加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蕊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昱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贺子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元宇宙产业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21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茜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松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冯于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汇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天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欣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发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琳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惠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欧阳芳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美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顾永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郡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绍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赖锦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德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  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羽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戌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以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楚玉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观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诗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卢敏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闫清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莎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  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自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佳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仕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仪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一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冲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管  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文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聂雨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子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俊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宁方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吕梦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依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玉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  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孙依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佳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  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令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素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富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双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（专升本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鑫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程  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文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玉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远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聪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夏  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符祖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郝聪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雨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  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俞亚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苟艳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丽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怡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薛珺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晨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明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洪  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文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晓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邹雅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雨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采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魏  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喻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菁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  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岳云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彭嘉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  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美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紫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陶诗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钟  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警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乐圣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智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佳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紫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婉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文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  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茗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欣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志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戴  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乐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费伟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车智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殷  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晓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丁垅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  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海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雨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欣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沈慧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董晨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  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元振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翔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欣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巧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许家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汤冰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登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伟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雨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浩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连子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钰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政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sz w:val="21"/>
                <w:szCs w:val="24"/>
              </w:rPr>
              <w:t>刘曾锦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志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姚雨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方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敖依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冰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奕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  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温岩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任  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玉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小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干雯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袁子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范子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谨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田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蔡  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志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动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国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丹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劲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嘉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紫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叶桓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歆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  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环境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昕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吟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蔓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艺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甘增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宇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进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杨佳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至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熊贤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高宇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梦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谭尊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潘璐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  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郑泽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视觉传达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  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唐晓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龙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方静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靖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艺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字媒体艺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余函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悦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妍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舒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文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  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常佳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黎学昊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紫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博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思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嘉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虚拟现实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  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雨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关玫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昱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  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音乐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江羽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曹义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施梦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智能制造学院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4"/>
              </w:rPr>
              <w:t>7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1"/>
                <w:szCs w:val="24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毛旭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孔敏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心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邱银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梦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何  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帅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绍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4"/>
              </w:rPr>
              <w:t>级机械设计制造及其自动化（公费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4"/>
              </w:rPr>
              <w:t>职师）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紫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帅  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雨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炫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凯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  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  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  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永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佳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杜凌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阙谢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昱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朱骏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胡舒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泽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程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周家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思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琪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立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赵慧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马艺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廖振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郝婉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  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  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文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罗诗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永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牟京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陈  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三校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龙宇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广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刘佳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鄢鑫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树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文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谢琪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王艺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电子工程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肖雄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行乐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柴甜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宇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胥美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俊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子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郭  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唐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涂旭鹏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元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黄紫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张天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紫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田丽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淑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吴俊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曾  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思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凌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李亮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万  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徐菲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优秀班集体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经济管理与法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电子商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财务管理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物流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美术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工艺美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动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美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工艺美术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环境设计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宇宙产业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环境设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数字媒体艺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虚拟现实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电子信息工程（一本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计算机科学与技术（公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物理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旅游与历史文化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旅游管理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酒店管理（三校生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酒店管理（国际酒店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音乐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舞蹈编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汉语国际教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汉语言文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英语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智能制造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数据科学与大数据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机械设计制造及其自动化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化学化工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化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应用化学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土木工程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土木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建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五年制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生物科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药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药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制药工程（职师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小学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教育技术学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体育与健康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体育教育（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材料与能源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材料化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国际教育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工商管理类（财务管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中英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思想政治教育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学科学学院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级数学与应用数学（一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公费师范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64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-501650</wp:posOffset>
              </wp:positionV>
              <wp:extent cx="653415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5.6pt;mso-wrap-distance-left:9.05pt;mso-wrap-distance-right:0pt;mso-wrap-distance-top:0pt;mso-wrap-distance-bottom:0pt;margin-top:-39.5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D6DCE4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kern w:val="0"/>
      <w:sz w:val="22"/>
      <w:szCs w:val="22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0:00Z</dcterms:created>
  <dc:creator>Liiang</dc:creator>
  <dc:description/>
  <dc:language>en-US</dc:language>
  <cp:lastModifiedBy>妮娜</cp:lastModifiedBy>
  <cp:lastPrinted>2023-11-21T16:01:00Z</cp:lastPrinted>
  <dcterms:modified xsi:type="dcterms:W3CDTF">2024-11-04T02:31:37Z</dcterms:modified>
  <cp:revision>1</cp:revision>
  <dc:subject/>
  <dc:title>关于表彰二00四—二00五学年“三好”学生、优秀学生干部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E063C17934A4F9CFA65974082C7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