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11"/>
          <w:szCs w:val="11"/>
        </w:rPr>
      </w:pPr>
      <w:r>
        <w:rPr>
          <w:rFonts w:ascii="仿宋_GB2312;仿宋" w:hAnsi="仿宋_GB2312;仿宋" w:cs="宋体" w:eastAsia="仿宋_GB2312;仿宋"/>
          <w:b/>
          <w:sz w:val="11"/>
          <w:szCs w:val="11"/>
        </w:rPr>
        <w:t>经典团体辅导游戏参考</w:t>
      </w:r>
    </w:p>
    <w:tbl>
      <w:tblPr>
        <w:tblW w:w="1574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1400"/>
        <w:gridCol w:w="5740"/>
        <w:gridCol w:w="59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阶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环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具体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老师点评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热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体会微笑表情对人际关系的作用；促进成员进一步了解，活跃现场气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微笑握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全体成员起立，在五分钟内和尽可能多的成员握手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握手时要始终面带微笑，并向对方简单介绍自己的兴趣爱好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介绍内容包括：称呼对方（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，你好）、爱好（如体育运动）、举例（如最喜欢的一项运动、一本书等等）、一句话说明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成员交流分享感受，如微笑的作用、先和小组中较熟悉的人握手还是和较陌生的成员、对其它成员有没有新的发现等等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促进成员熟悉，活跃团体气氛，增加团体成员间的互动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拍七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所有成员围成一圈，从领导者开始报数，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开始按顺序每个人报一个数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当自己应该报的数是带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，或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倍数时，便用拍手代替报数，若不小心报出来了，就要接受惩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被惩罚者要选择团队中的一名成员，问一个你想了解的关于对方的问题或者说出对方留给你的印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在这个活动过程当中大家感受最大的是什么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领导者小结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引导成员进行经验分享、交流参与本活动的感受和体会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增加团队凝聚力，使成员体会个人和团体间的关系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  <w:lang w:eastAsia="zh-CN"/>
              </w:rPr>
              <w:t>松鼠大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事先分组，三人一组。二人扮大树，面对对方，伸出双手搭成一个圆圈；一人扮松鼠，并站在圆圈中间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领导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喊“松鼠”，大树不动，扮演“松鼠”的人就必须离开原来的大树，重新选择其他的大树；领导者喊“大树”，松鼠不动，扮演“大树”的人就必须离开原先的同伴重新组合成一对大树，并圈住松鼠；培训师喊“地震”，扮演大树和松鼠的人全部打散并重新组合，扮演大树的人也可扮演松鼠，松鼠也可扮演大树，领导者或插其他没成对的人亦插入队伍当中，落单的人表演节目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那些没有找到家的成员谈谈游离在团体之外的感受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团体中找到家的成员谈谈感受，并使大家分享经验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体验放松，慢慢进入团体情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轻柔体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成员排成一列，后面的成员将手搭在前一个成员的肩上，首尾相连组成一个圆圈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伴随轻音乐，后面的成员要为前面的成员轻轻揉肩、捶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成员向后转，重新进行上述环节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活动结束后，相邻的成员间打招呼、问好，相互表示感谢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团队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初步建立团队，形成集体归属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缘来一家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1234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报数分成若干组，一般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8—12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人为一组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讨论定组长、定队名、定口号、定队歌、定造型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团队展示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在分组过程中，是否能在规定时间内完成团队的建设？原因是什么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你表达了自己的想法吗？在团队中发言时有什么感受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在团队中你起的作用是什么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你认为团队建设中最重要的一点是什么？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主题活动——人际交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引导团体成员间的相识，促进成员间的交流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连环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介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将成员分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，每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要求每组要从一名成员开始逐一用一句话进行自我介绍。这句话中要求包括姓名、班级、自己与众不同的特征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第二位成员要先介绍第一位成员后，再介绍自己，以此类推。使全组注意力集中，相互有协助他人表达完整正确的倾向。在多次的重复中，不知不觉地记住他人的信息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自己发完言的感受是什么？对自我的认识是否有进一步的加深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当听完所有成员的发言时自己的感受是什么？最令你印象深刻的是哪位组员的发言，为什么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领导者小结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促进成员相互了解，帮助成员懂得在交往中要关注和尊重他人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促进成员相互了解，帮助成员掌握交往技巧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你说我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员相背而坐围成一圈，发给每人一张大小、形状相同的纸。要求成员根据领导者的指令，按步骤完成撕纸活动。活动期间不许说话，不许和领导者交流，不许看别人的动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展示作品。会发现在同一指令下，成员的作品各不相同。引导成员讨论其中原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进行第二轮游戏，重复上述环节，但要求成员间可以交流，不清楚的地方可以向领导者询问，并可以观察其他成员的动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展示作品，成员的作品应该基本相同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领导者总结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引导成员讨论，为什么两次游戏结果会大不相同？帮助成员明确交往中应该善于沟通和交流。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主题活动——人际交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促进成员相互了解，帮助成员掌握交往技巧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优点轰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定一位成员为轰炸目标，大家轮流对其说出他的优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更换轰炸目标，重复上述环节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领导者总结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引导成员交流、讨论被人“轰炸”和“轰炸”别人时的感受。帮助成员增强信心，并懂得在交往中要学会接纳他人、欣赏他人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帮助成员了解倾听的重要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训练听口令的成员做一名用心的倾听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让喊口令的成员体会团体成员都用心倾听自己说话的感觉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Cs w:val="21"/>
                <w:lang w:eastAsia="zh-CN"/>
              </w:rPr>
              <w:t>正反游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员按领导者的规则口令做出相应的动作。规则口令包括开始口令、正反口令和动作口令三部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始口令是指在什么情况下开始动作，口令类型可自由选取。如“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后开始”，就是在说完规则口令后需要领导者喊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3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成员才能开始做相应的动作，否则视为犯规。开始口令还可以是“直接开始”，即说完规则口令后后成员直接做相应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正反口令包括正口令和反口令。反口令是指动作方式与口令相反，比如“反口令举右手”就要举起左手；正口令指动作方式与口令相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动作口令就是成员要做的动作，可自由选取，如举左（右）手、站起和坐下、伸左（右）腿、（不）摸头发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做错动作的成员将被贴上一张白纸条，最终做错次数最多的两名同学成员要为大家表演节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领导者示范几次后，换成由做错动作的成员或其他成员轮流喊口令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color w:val="00000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引导成员分享交流感受。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主题活动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-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人际信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增加成员进一步了解，建立相互信任，彼此接纳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信任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成员手拉手围成一个圈，邀请一位成员到中间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练习开始时，圈内人闭上眼睛，自觉舒适的倒向任何一方，其他成员必须手挽手，形成保护圈给予保护，不能让圈内人摔倒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他往哪里倒，团体就往哪里去接住他，给予保护，将他推到中间的位置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如此倒下，接住，使中间的成员从紧张到放松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、换人到圈内去体验，使成员都有机会体验，并总结经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理解和感受自己在人际关系中的位置，学会理解他人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坐地起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组员围成一圈，脚尖对脚尖坐在地上；大家互相拉着手，不用手撑地站起来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随后依次增加人数，每次增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直至全组成员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小组成员全部成功地一起坐地起身者为胜方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完成任务后的心情是什么？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游戏最困难的地方什么？你是怎么坚持的？谁起了关键的作用？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主题活动——人际合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促进人际关系，培养团队合作精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人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全体组员围成一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每位组员将双手放在前面一位组员的双肩上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听从领导者的指令，缓缓地坐在身后组员的大腿上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坐下后，领导者再给予指令，让组员叫出响应的口号（例如：齐心协力、勇往直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在活动中是否有依赖思想，认为自己松懈对团队影响不大？最后出现什么情况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要想在竞争中取得胜利，什么是相当重要的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  <w:lang w:eastAsia="zh-CN"/>
              </w:rPr>
              <w:t>要想坐得长久，坐得最舒服，每个人就应该先当好一把椅子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集思广益，增强团体合作精神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创新思维，努力尝试，靠团体力量克服困难，达到奋斗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同舟共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组一张大报纸铺在地上，可视为大海中的一条船。现在，需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个人同时站在船上，必须坚持三秒以上。行动之前成员可以充分讨论，拿出最佳方案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开始之前的准备阶段，大家通过探讨得出了怎样的迅速完成任务的最佳方案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活动过程中成员全组一条心，练习的结果常常出乎成员们的想象，也让成员充分体会团结合作的力量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增强成员间的相互了解整理团体历程，强化团体效果，在欢乐的氛围中结束整个活动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回首来时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新宋体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分钟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8" w:hanging="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领导者可回顾所有活动，并结合团体目标进行总结。</w:t>
            </w:r>
          </w:p>
          <w:p>
            <w:pPr>
              <w:pStyle w:val="Normal"/>
              <w:spacing w:lineRule="exact" w:line="300"/>
              <w:ind w:left="308" w:hanging="0"/>
              <w:rPr>
                <w:rFonts w:ascii="仿宋_GB2312;仿宋" w:hAnsi="仿宋_GB2312;仿宋" w:eastAsia="仿宋_GB2312;仿宋" w:cs="新宋体"/>
                <w:color w:val="00000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color w:val="000000"/>
                <w:szCs w:val="21"/>
              </w:rPr>
              <w:t>所有同学依次进行分享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在进行游戏合作的过程中，体会到什么样的心情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当遇到困难的时候，你认为在团队中什么精神是最重要的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你对这次团体辅导印象最深的是什么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你认为这次团体达到了什么效果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1">
    <w:name w:val="hang1"/>
    <w:basedOn w:val="Style14"/>
    <w:qFormat/>
    <w:rPr>
      <w:b w:val="false"/>
      <w:bCs w:val="false"/>
      <w:caps w:val="false"/>
      <w:smallCaps w:val="false"/>
      <w:strike w:val="false"/>
      <w:dstrike w:val="false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9:00Z</dcterms:created>
  <dc:creator>USER</dc:creator>
  <dc:description/>
  <dc:language>en-US</dc:language>
  <cp:lastModifiedBy>shan</cp:lastModifiedBy>
  <dcterms:modified xsi:type="dcterms:W3CDTF">2021-11-05T04:09:00Z</dcterms:modified>
  <cp:revision>13</cp:revision>
  <dc:subject/>
  <dc:title>辅导员团体心理辅导之人际关系篇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