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江西科技师范大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2-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学年三好学生标兵、三好学生、优秀学生干部名单公示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20"/>
        <w:gridCol w:w="920"/>
        <w:gridCol w:w="920"/>
        <w:gridCol w:w="920"/>
        <w:gridCol w:w="920"/>
        <w:gridCol w:w="920"/>
      </w:tblGrid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三好学生标兵（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3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2"/>
              </w:rPr>
              <w:t>材料与能源学院（</w:t>
            </w:r>
            <w:r>
              <w:rPr>
                <w:rFonts w:eastAsia="宋体" w:cs="Arial" w:ascii="宋体" w:hAnsi="宋体"/>
                <w:b/>
                <w:bCs/>
                <w:kern w:val="0"/>
                <w:sz w:val="22"/>
              </w:rPr>
              <w:t>3</w:t>
            </w:r>
            <w:r>
              <w:rPr>
                <w:rFonts w:ascii="宋体" w:hAnsi="宋体" w:cs="Arial" w:eastAsia="宋体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凡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欣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大数据科学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诗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鸿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恩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珊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美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明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网络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祖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琪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星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大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龙雨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林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国际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禹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虹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诗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赛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诗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思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化学化工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佳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章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高分子材料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小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斯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杰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  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倩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寒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思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德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姝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经济管理与法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晓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小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慧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书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静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诺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莹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颖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晋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加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雪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彩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靖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莎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锦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冷子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依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雨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梓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佳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湘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子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淑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施博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旅游与历史文化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笑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江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毅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届金牌讲解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子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雨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熊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子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宗杨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鑫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静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翠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熠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耀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楚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诗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颖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菲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敏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马克思主义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佳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天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美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佳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刘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雨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盛娇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祖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  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子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皮祖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雨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皮文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  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宇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宇雅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宇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可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甘素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如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瀞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伟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生命科学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宇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少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（专升本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丽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  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亿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体育与健康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俊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学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一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蔷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静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泽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乐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竞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泰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土木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玲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外国语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秋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方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秋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詹骏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天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馨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雨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林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灵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惠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文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梦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思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锦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汉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思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舒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童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占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子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雨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涵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信息与机电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光电信息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佳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博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沛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雅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纪怡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旭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  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乐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雨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银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颖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锶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锦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玉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淑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娅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音乐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睿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观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子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晏璐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梦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珊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芝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承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羿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锦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雅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侯笑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元宇宙产业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颖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艳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梓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小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添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天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顾永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闫清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冲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  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森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海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缪文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远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文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采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荻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钰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旅游商贸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高级管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怡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心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三好学生（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4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5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材料与能源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梓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雨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旷  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郗梦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瑞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文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堂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翟欣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逸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佳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昶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羽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安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振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晓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淑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恒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栀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亚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天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偲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成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轩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大数据科学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芳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宇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荷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秋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思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和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紫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智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  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太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墨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丹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巢小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路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晓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网络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沛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延亚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水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君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安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冉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元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丽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旭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欣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文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草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心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阙谢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永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可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子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茹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晓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思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慧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思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芳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  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网络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观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金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智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惠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志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  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逸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睿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亚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嘉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过艾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雨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时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代燕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伟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牟京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  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良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昕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楚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  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昕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昶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欣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皓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婉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伊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婉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国际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盛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  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思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子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彩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美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渡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晓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泽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雨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立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美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钰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邬佳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苏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丽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婷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佳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吉思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俊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晓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婷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危昕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昌熹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欣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康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博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姝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润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胤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新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鸣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伟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晓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斯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馨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化学化工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高分子材料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志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兴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文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查建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继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菊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成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怡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文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同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丽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高分子材料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晓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跃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振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巢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嘉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心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钱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胡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俊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慧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官苏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家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芮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彩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阳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楚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双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明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文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梦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姝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危子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池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郎语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奕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传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舒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利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都锦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圣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孔佳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妙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晓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舒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怡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淑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晓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闫璐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  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慧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建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承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星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  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雪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林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诗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煦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景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逸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慧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子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京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小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林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明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常  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伊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尹佳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晓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银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逸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艺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颖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婉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筱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于启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武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经济管理与法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湘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柯  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珍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康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金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群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斯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帅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晓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  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秀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小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婷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贤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海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舒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丹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亚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裘圣美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含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习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含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丽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戈  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景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美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方子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语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文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家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古  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蒙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韦  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美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雅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晓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诗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蓝红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达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颖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杉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懿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春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晞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文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梓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奕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嘉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海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冷光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美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梦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歆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凌嘉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心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裘杏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金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  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含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岑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过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  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思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小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辛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管志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璟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思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妮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利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于俊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欣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明慧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健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文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姝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嘉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菁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柯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欣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靖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  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晓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朝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俊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凯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申思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子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嘉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俊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如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文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包晗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欣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  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丽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卞祥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艳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  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彤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书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文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谈子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丽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忠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庚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胜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玲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晓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亦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操安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中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知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振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萌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雨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蓝子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金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文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紫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夏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尹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晗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晨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洁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卓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非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鑫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悦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斯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康冠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梓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灿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奕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欢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梦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学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  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恬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健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  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旭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嘉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琬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学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旅游与历史文化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雪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詹  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湘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敏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佳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德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昌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史何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如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凤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焦济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车文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奕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曼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一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窦文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瑞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耀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美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丽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届金牌讲解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瑀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万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林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依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钧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萍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雨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哲思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依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文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慧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春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林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巢舒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  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睿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毕珍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雪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璧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艳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鑫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梅秋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姗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露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一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焦子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  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劳亦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舒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俊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  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傅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届金牌讲解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如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钰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石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才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凤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丽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泸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京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文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齐诗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子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玉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馨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姝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昕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赞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钰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  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连玉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雨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祖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陆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千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彦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祥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玉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校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佳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彦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关佳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郁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  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烨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申艳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寇子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婧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睿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莉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马克思主义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梦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楚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雯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静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雨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哲易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锦贤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秋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春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约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蒙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佳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书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詹兴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小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艺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晨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子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瑞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嘉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梓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以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励佳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美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倩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馨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奕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雅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齐子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路  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穆蓉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英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  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王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佳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嘉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  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睿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奕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洛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欣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艺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武柳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良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梦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雯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佳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庆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丹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婧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博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祝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盈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睿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辛姝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雅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匡姝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江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俐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芯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佳惠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佳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  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申佳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嘉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煊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沛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一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庄彤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亿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舒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欣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惠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婉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宇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生命科学学院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昕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燕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雨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欣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嫣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施  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慧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晏翠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瞿  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文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家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慕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嘉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玉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耿  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雅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乙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（专升本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秀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梓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如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歆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园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萍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舒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靖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如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丛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文丹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兰欣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钰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起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巫  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梦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雨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  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煜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坤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晨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静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凤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璟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兆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梦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玉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雨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紫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朗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顾鸣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  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雯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庆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水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淑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紫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曼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伟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彤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小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席舒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体育与健康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柯  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新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海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欣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亚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雨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维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娅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小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微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智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英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绮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芳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晓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伍助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陆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衍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斌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许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飞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慧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嘉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灯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美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洁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彩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璇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玲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金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怡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赖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慧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少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景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星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俸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齐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土木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丽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怀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文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修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慧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宇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慧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明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颜秀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丽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智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伟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晨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宛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则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玉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文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丽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益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志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支  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胜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科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梓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乐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逸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成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丹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子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梦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雅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怀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济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美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胤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鹿佳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方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杭艳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鹿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志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玥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胭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怀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闰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源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外国语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鄢丽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周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紫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静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琦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文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沁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秋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槿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佳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婉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钰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晓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芷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嘉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倩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文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紫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雪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雲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冬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诚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慧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华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彭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秀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谷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培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  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  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思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宗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鲁寒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艳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若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凤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况  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鑫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亚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新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昕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江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若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冰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俊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苗雨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可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景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金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秋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国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慧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怡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婧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奕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熙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惠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鑫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梦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雅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  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诗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誉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怡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名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文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梓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成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华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玉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浪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慧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雯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红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  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欢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鑫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  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沁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倩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雯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梓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笑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鲍  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黄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亦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润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祖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怡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晨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静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惠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傅  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舒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鑫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  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诗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小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添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蔚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诗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嘉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恒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凌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彬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水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  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含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雨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和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璐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晓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薇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占蒙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淑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晓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亚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嘉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素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月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亮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鞠  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信息与机电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揭青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建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昊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育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盼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君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芷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户力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光电信息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毕奥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江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绍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雅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盛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园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蓝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宇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赛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屈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  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伟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怡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位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应慧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江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喆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漆梓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欣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思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银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梦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玉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级机械设计制造及其自动化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紫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凯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芯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宇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立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鑫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梦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振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玉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位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佩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仁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朝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乐思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华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祖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漂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舒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昱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衷美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海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琪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家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慧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艺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千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振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郝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如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德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雯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甘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应宗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涵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户佐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查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煜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楚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柯  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阮秋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茹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季小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芳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进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巫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缪祖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尔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  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井顺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诗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琳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昕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瑞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馨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琳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海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静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宇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自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志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芳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晓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官欣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斯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钰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睿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佳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雨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曼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子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俊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兆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思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宇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艺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雨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龙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怡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凌嘉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音乐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劼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  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岳宏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占瑞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文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丽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官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蓝晶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阎晓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骥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芊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嘉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昕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敏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靳梦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美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艾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培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岳博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孔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芷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淇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子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鹏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子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怡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译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修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玥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丽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  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英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静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泽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梦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丽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元宇宙产业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6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艺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艳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诗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林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  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盛梦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少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小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常  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可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静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文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舒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文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闯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祥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雅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玲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尧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传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瑞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健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韦静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林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锦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子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青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宏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璐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锦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锦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佳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梓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志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春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先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志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佩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建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有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祖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文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  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明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翰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睿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靖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柴  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昊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嘉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茜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金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超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亚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依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德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  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嘉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戌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碧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观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诗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忻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仪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仕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文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嘉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东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泱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梓鑫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颜廖文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可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雅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俊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红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梦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子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紫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睿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令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思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双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素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景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丽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文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家俊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雯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  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衷茜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心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可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丽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珺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劭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宇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楠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尹子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采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喻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揭彦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  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嘉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婉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洪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卓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睢梦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紫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诗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申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佳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武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  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忆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婉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伟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  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  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双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宁  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费伟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子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嘉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美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厚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歆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甘梦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伊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欣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冰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小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家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巧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骏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莹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旅游商贸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高级管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丽萍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心慧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子倩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淑君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机电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锦臻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建设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定昌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雯昕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池尉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优秀学生干部（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材料与能源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林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以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瞿今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菁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欣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雨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家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琼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瑞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沐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季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  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郗梦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堂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斯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柯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文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贵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晓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金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淑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成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安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乐瑾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昶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洪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静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焕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淑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晓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  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恒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嘉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燕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栀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材料化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程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蔚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舒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欣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偲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天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林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唯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大数据科学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秋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和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继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思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瑾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柯艺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鸿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  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恩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路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心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网络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柏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水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君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珊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丽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旭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继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紫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菲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符尹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阙谢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永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辜万清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文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懿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万宬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雨涵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明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可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诗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隆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晨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  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炫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媛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网络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祖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智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怡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惠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悦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琪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逸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星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  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睿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文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玲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博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过艾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勇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宇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代燕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秦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伟宝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据科学与大数据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永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牟京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嘉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芊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缪  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雨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昕琪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佳怡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龙雨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林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灵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冷  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运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丽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  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  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嘉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  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逸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罗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思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皓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金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信息管理与信息系统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登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伊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美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芷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婉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车崇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国际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恺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子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盛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  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俍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修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欣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如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艳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立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虹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小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帅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小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  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中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枝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晓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昊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慧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钰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苏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邬佳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麦易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丽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赛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允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晓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诗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丽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书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泽宇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吉思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冷龙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俊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静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潞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丽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婷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昌熹妮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厚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思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冰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艳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玮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博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曾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伊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欣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康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  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润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姝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胤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林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桢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思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鸣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宪婧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伟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晓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设计学类（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美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处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馨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晨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化学化工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高分子材料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燕曾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志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兴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文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查建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继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佳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珊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苗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书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怡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晴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章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同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施凤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丽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高分子材料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公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弘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敏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晓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小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振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宇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斯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振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邢萍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可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文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钱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俊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  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利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胡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家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辉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奕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家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芮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阳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忠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杰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楚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明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欣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海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杰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涂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小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文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梦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危子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兆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池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郎语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奕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传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俊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章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利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都锦程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圣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舒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况偲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益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妙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教育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闫璐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晓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  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慧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建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晓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喜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  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晓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  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星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颜小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  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诗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冰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俊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景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燕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逸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明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秋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晓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吉静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宁吴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烨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雨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林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雪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文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钰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代宇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贾梓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嘉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馨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新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敏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尹佳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燕兆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晓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教育技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幸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琳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颖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邢慧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如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玮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边禹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于启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嘉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筱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江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姝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贾思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经济管理与法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7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玲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金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婧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真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群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志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紫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冰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浩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良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越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小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艳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  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慧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子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国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小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钰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  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静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苏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焦艺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亚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书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热迪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热合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承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倪  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明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玉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冰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童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路通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子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炜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邝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缘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美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柳星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祉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海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璐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观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漆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如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颖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子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  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海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晓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震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旻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美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颖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加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启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达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雨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安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政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颖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晨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敏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彩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懿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雨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安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方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锦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嘉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瑶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玢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莞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腊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紫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舒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美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歆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国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梦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雅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南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焰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心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金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  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玙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可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天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过  燕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  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宇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沁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辛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珂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年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彩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思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伟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  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  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悦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可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依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利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心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梦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白  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梓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浩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倪浩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琚舒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海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嘉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培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雯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梁缘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梦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靖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光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小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语萱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晓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婉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梓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孟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慧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严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麻雅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毕子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宇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佳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书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丽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思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俊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文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哲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湘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雨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贺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振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秋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包晗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一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柏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辰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彤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倪若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艳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书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谈子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胜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庚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商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诗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亦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宁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兴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子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芷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振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嘉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（企业法律实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子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琦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昀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蓝子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钰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淑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健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文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婧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管理科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紫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尹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思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夏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梓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洁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钰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文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熠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金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臻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童  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  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石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欢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施博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怡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悦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斯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康冠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子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梓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灿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培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  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佳丽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梦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一冉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米热吾叶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哈尔恒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新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张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佳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重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敖宇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翊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新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旅游与历史文化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詹  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湘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敏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佳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笑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海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倩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雨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焦济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车文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缪欹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曼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毅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窦文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紫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瑞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振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耀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  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  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届金牌讲解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启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瑀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可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雨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莎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志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志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况仕祺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热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加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雨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依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佳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文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雨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舒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嘉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毓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慧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瑜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妞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锦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  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睿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宏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毕珍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熊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思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璧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宗杨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悦盈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子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丹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文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鑫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姗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鑫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梅秋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露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幸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焦子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饶  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静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景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翠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国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晓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舒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傅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子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届金牌讲解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钰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莲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鲍晓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安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兴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海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  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祉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才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熠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  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可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一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照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小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明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葛耀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美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淑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燕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瑞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国际酒店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诚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乐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  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玉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善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陈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赞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钰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雅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竹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诗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历史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雨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连玉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国际导游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文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艳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俊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俊涛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千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彦禧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符继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校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佳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彦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关佳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子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幸小丫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晓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杰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郁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房  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齐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玉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玉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丽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  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佳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吉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婧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文物与博物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秋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莉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敏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雨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瑾琼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马克思主义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雨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可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雯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静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雨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哲易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  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锦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雨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月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春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约尼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紫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卓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亮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晓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馨云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文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俊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佳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佳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艺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嘉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子萌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非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文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以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励佳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天奕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美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6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梅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自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佳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倩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贺仪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海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子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林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华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馨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刘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奕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敏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齐子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家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惠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艳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贤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宇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  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雯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盛娇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俊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英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王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  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宇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祖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  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  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乐  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梓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嘉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佳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浩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商龙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京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毓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佰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璐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逸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静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  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睿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  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奕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子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洛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狄奕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皮祖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瓷上绘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少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欣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雨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子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虞芷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艺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靖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良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发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婧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皮文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庆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紫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楠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佳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雯慧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丹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雨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承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丽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  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晓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耀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盈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祝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湖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伟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家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玉欣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宇雅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月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睿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辛姝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匡姝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倩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昕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贝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可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姝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俊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心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浩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金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甘素昕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佳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芯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心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如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湘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服装与服饰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利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瀞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璐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佳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逸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  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艳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丽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悦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雅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斌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靓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何欣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煊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庄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皓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伟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观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一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庄彤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展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美术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美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嵇俊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亿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婉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中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宇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生命科学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晓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宇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雨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嫣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岸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子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晏翠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言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从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妍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慕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玉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海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乙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思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（专升本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盼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歆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园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丽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舒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姿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如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家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丛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靖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宇星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兰欣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  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文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佳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宜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雨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商紫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起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紫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席红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佳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文楠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周瑞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由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储  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燕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诗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  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明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维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应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童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谕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媛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智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小惠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谌清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美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璟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梦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文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雨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志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小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生物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阮坚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舒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司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亿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雅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文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侥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雯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倩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科学与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曼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水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鲁  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紫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娅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友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食品质量与安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覃鹏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席舒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伟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雷雨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体育与健康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艳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文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风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馨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俊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嫔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官  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含笑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兴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金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庆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致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嘉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盈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学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龙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英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成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嘉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鸿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绮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芳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高佳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晓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瑞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  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梓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宁永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松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单俊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宇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兆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鹏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乐  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海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灯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韩清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静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体育指导与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相福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泽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邵家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明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金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小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宜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敏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雯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乐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海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星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春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雲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先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睢海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泰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文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振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齐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土木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亚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玉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嘉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怀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驰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惠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文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宇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明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颜秀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智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丽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计小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鑫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博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则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俊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俊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维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  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健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志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乐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逸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雨璐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榕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亮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丘舒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文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丹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程造价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玥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玲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梦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子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环境与能源应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济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珠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怀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芷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建筑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五年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珏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宇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鹿佳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杭艳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文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子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玥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闰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志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永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怀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外国语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静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周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俊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文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臻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俊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  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丽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琦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静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苏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文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开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秋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苏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勤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艳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怡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海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  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晓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芷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菀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房雨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咏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嘉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尔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宣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俞秋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雪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之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柳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齐雯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詹骏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小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骆紫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雨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华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金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彭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燕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霍恩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文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培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闵  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  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  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思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思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莲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倩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若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莹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郑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詹梦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梅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冻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镕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美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嘉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  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欣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新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佳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煜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思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芷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雨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  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玲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世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林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  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可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戈  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  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邬摇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智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新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建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秋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欣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若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赛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商务英语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嫣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惠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  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荣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黄茜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雅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湘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鑫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英语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桥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名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文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钰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清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梓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文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玉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  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严倩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新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浪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雯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慧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  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文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玉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欢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婉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  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沁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雯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晴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笑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子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晶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播电视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思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亦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怡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惠莹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晨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静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傅  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舒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梁亦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丹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芯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雪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舒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小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  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玉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婉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馨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童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蔚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书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博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武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丹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嘉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紫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文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古清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  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金珊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占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翁子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明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玉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雨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佳丽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晓梅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丽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雨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璐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祖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占蒙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智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水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致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菲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文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晨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涵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素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石易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巫佳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金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月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楼康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信息与机电工程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房宝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亚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常  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昊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云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逸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利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淦盈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志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思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  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光电信息科学与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江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前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毕奥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方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绍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博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梅  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祖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雅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水彩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崔园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佳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索  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骏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家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齐浩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蓝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喜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星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孔德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佳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温恕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思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伟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静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雅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涵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应慧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昌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柳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佳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佩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辉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嘉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韶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银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心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宇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旭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玉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帅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级机械设计制造及其自动化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雨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炫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紫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帅  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凯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潘  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统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振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  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  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鑫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美云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乐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天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灿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佩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光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春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朝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涵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志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谭  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雨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漂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昌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秉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骏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昱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舒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电子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培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程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金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思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慧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艺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立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郝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振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人工智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雅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晓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安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颖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艺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心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  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应宗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佳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文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浩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史婉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查紫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馨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柯  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紫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得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泽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药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金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正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史淑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殷丽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芳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子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阚琳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艺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丽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辰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范骑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浩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将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锶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鹤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田  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宋丹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  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井顺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书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瑞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昕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雨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诗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书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颂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琳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潇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心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文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晨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兴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东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继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杰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静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宇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远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宇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  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自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  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绍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官欣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物制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瑞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曼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师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子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俊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宇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左玉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斯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欣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樊淑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兴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  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程紫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娅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音乐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宇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劼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睿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暴钰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岳宏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观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婀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怡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安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董文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字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浩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卿乃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子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灵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闫一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占瑞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  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桂文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丽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晏璐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文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娅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慧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佳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官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钱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佳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  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阎晓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于  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丽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骥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芊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尉梓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伊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昕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漫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美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梦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雨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  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艾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培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邓芷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江珊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淇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汪肖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子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芝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路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郑承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可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译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舞蹈编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修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万小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雨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玥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羿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狄晓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思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艺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  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施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秦子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雅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丽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蒋文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黎景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士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  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英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侯笑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姜子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泽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梦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丽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蓝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元宇宙产业学院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艺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卓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艳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佳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盛梦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良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嘉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美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文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黎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欣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馨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文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  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  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秋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怡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芳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天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嘉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祥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梓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麟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雅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  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赛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游鹏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玲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尧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晨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史超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心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传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瑞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佳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韦静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小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艾啟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  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沛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凯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青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一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依婷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邹雲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令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邱典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璐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袁奕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锦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思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嘉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占光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  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晨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贾逸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舒有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艳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牛正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翰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瑞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柴  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洪昊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冯于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兰金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杜茜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汇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云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  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欣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  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余天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超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梓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志春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欧阳芳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肖依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顾永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  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育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德婧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魏  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绍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孟雨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嘉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羽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  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龚奕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邹观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诗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闫清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史雪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卢敏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沈  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佳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仕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自英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仪治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佳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鄢佳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管  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嘉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冲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聂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孔  卓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子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昕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宁方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金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播设计与制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专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)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文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朱玉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  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吕梦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  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小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思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孙依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子依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令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缪文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柳  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双双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廖富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丽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绮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杰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宇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家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涂远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付叶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  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方家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皓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符祖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  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解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可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唐  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谢文婕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雨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杨心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晨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薛珺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锦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文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林知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燊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赖欣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易宇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夏楠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采柔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白  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揭彦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赵  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菁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郭  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胡静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岳云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彭嘉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睢梦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  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美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文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任浩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陶诗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钟  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智宁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叶警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曹佳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忆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  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  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龙茗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戴  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伟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徐双凤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宁  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费伟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雨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宇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丁垅烽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何  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婧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雨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荻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字媒体艺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合芳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张  颖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熊国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歆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罗  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李欣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元振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德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段婉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许家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巧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苏严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汤冰儿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虚拟现实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莹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吴  熙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黄俊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王嘉豪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连子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钰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曾锦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巫冬蕾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祝婉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姚雨欣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旅游商贸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高级管家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周燕萍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毛怡婷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章丝温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稳清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鉴嶙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陈凡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蔡翰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润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机电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机械设计制造及其自动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锦臻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  巍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艳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科合作实验班（建设学院）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曾锦臻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喻  巍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刘慧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w w:val="80"/>
                <w:kern w:val="0"/>
                <w:sz w:val="22"/>
              </w:rPr>
            </w:pPr>
            <w:r>
              <w:rPr>
                <w:rFonts w:cs="Arial" w:ascii="宋体" w:hAnsi="宋体"/>
                <w:w w:val="8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w w:val="80"/>
                <w:kern w:val="0"/>
                <w:sz w:val="22"/>
              </w:rPr>
            </w:pPr>
            <w:r>
              <w:rPr>
                <w:rFonts w:cs="Arial" w:ascii="宋体" w:hAnsi="宋体"/>
                <w:w w:val="8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kern w:val="0"/>
      <w:sz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Administrator</dc:creator>
  <dc:description/>
  <dc:language>en-US</dc:language>
  <cp:lastModifiedBy>妮娜</cp:lastModifiedBy>
  <cp:lastPrinted>2018-10-22T17:07:00Z</cp:lastPrinted>
  <dcterms:modified xsi:type="dcterms:W3CDTF">2023-10-19T06:3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535D9186453AA8914C6E3F725F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