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江西科技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年第二学期奖学金获得者公示</w:t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10"/>
        <w:gridCol w:w="910"/>
        <w:gridCol w:w="910"/>
        <w:gridCol w:w="910"/>
        <w:gridCol w:w="879"/>
        <w:gridCol w:w="910"/>
      </w:tblGrid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bookmarkStart w:id="0" w:name="_Hlk121318647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一等奖学金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58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段欣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仔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劲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常  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赵凡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博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丁盛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赖欣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瑞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志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佳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毛旭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机械设计制造及其自动化（公费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帅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昶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  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璐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饶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珍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卉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  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龚  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  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子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文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裘圣美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饶万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子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凌嘉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鑫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陶  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葛石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佳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熠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章美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裘晓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车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了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恺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秦思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诗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冰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林  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苏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佳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曹允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俊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杜龙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学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佳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一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谭  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谭  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郭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舒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  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廖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舒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巢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魏钱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赵哲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阳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五年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佳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舜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雄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怀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庭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赢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武雨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梓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许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明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  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夏  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夏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则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支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志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詹鹏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肖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艺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观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倩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冯诗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赖子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雷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小学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  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常  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姚思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文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欧阳鑫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甘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习宇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怡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  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琬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钰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俞康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玲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群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姜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蒋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欧阳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文语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喻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颖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龙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饶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杉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梓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俊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  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奕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梓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许佳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笑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唯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昱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竣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忆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车孟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仁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苏莉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如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艾  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思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慧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宗杨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子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谢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涂鑫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文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楚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雪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朵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矫炎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谭淑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严馨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詹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雅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子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丁瑞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耀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杜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公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唐翠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毛舒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蒋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游雅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锦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汪梦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佳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珂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聂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范枫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谌珺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任  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禹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琪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元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紫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越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依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唐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涂心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宇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蔡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冰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蔡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沈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艳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宇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艺术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段文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叶申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范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璐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施文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皮祖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赵雨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武舒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葛梦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闵梦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公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庆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佳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嘉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宇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昕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贝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甘素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赖志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郭伟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振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殷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韩紫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童赛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莫颖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悦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欣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伍文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汶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子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晨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毛超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雯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葛忠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佳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辰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沈美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馨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郭源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  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贝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心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丁瑞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青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小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龚著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柳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奕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龚钰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梓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佩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祖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信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卢靖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杜茜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天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超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观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闫清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仪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聂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俞森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梦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夏海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令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柳  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颜廖文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衷茜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皓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美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怡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娇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樊卓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小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含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何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依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易晋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翠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公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蒋雪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美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冷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欣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欧阳健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温如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左湘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危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红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危苏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文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宇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施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雅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丽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饲料与动物营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廖斌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靖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兰欣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起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聂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佳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亚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子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梦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诗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毅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  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过其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樊江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凌召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  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鸿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君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丹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巢小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延亚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况  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（公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司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魏丽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方文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  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芳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蔡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惠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其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钟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家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廖思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家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赖益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新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亚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龙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庄捷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绮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陆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一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立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蔷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石海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晓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彭静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季田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韩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何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邬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联网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覃  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肖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谢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  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芷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赵佳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雅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纪怡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公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冰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喆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漆梓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  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马振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谭乐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位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郝良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稣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柳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方家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冯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营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润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莫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何  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许紫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秋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秋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  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梦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倩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方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俞秋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赖诚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詹骏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金彭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谷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  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亚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若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余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冯露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井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宋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何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姚敬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一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静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裴帅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梦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廖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浩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雯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罗锦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欢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倩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羽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樊思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汉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静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卓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谢童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嘉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古清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承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钟胜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姚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  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蒋芳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梓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丁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田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锦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郭馨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宇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智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涂心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衷海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娄荣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亦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闫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芷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司依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芷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涂睿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观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仲先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汪字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卿乃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晏璐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蓝晶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芊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欧阳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显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易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剑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艾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岳博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芝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邓鹏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宇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蓝  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稳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章子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郭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曾春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熊晨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雯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电子商务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肖  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吴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肖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琼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  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文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林  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雪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程俊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雅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麻慧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马雪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方冰心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谢丽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芝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  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冯钰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服装与服饰设计（联培专升本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紫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左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张欣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招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业贸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魏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漫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高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朱翠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胡晓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黄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日语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向梦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唐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子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  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思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姚佳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唐金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付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子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芳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二等奖学金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8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伟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慧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双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仙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希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庆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豪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  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洛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凯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树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梓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逸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雅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聂晶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德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梦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蓝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沛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旷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柳晓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西热尼阿依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吐尔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宇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银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玉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梅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绍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机械设计制造及其自动化（公费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雨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殷宇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振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  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伟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可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红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階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阮雷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江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宇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  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贤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楚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童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荠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岚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婷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淑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金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敏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秀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司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饶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贤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焦艺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舒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景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龚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滕伊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裘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金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岑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招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萍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才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梅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雨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梦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孔晓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雨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正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婧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舒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敏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禹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紫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小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虹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莹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帅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辛灵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龚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思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宋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钰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赛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丽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佳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俊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语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薛书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雅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龙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怡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乐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小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俊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思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兴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燕曾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志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文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思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菊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文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文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文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五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解硕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京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晓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嘉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如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丝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文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宇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胡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袁柯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钰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芬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古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龙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嘉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向  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庆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雅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敬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颖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惠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  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文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艺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颜秀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智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冯正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祝晨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灿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柯梦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宛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文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苏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时若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依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乐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梅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逸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晓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温孝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紫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皮雪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卢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哲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淑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闫璐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慧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建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梓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范  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  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雪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林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煦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珊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子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小学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烨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寒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项阳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伊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仲阳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辛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睿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梦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  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景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小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述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广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佳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凌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珍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晓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柯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尧琪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润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帅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志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习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春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江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  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怡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嘉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思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龙欢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  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夏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芮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彩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冯思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俞方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沙洗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鑫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菁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培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柯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  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  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洁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俞晓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孟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萌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祁  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金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园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祖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尹丹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铭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淑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舒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捡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清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佳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海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江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依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佳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春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雪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璧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姗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鑫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葛耀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侯文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嘉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袁燕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彩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静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婉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志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聂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妍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敏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黎笑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毅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窦文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启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思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巢舒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睿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熊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焦子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涵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符云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阳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俊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千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芷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雨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雨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秦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咏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约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蒙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  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浩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门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怡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梦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鲍子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西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宇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倩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经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荟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代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世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睿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炳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诗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思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婉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紫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雨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齐子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雅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穆蓉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小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保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盛娇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乐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闵祖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艺术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嘉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红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孟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逸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谭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冷瑞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子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洛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瑶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佳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艺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瑞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发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乐晨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博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  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祝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卢宇雅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沁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辛姝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芳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匡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林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可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支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海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潘志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煜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奥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芷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万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凌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子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于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双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亚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尤昊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钦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嘉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兴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和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  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修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  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地福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苏  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  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恒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颜毅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友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稀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金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李斯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宇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诗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冯林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盛梦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常  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喧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楚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文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汶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煦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雅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玲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新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施晓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传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艾啟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锦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廷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一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思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康志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鸿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春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宏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璐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玮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锦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郁恩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口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婉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先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文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春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舒文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韬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艳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鲍秀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牛正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磊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江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柴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嘉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冯于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薛添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苏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任白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晔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奕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诗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忻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仕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恒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嘉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  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俊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蜜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子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晓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小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睿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缪文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富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素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怡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聪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家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远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林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解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蜜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书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詹永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龙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春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满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闫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绍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广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伊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镇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玄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宁飞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灵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龚  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佩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韩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宋  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韩滢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雅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晓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凯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达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嘉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文可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腊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彩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妮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羽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利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隆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方子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火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佳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旷晓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家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延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宾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靳静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星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昕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燕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嫣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晏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家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管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少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妍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田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乙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萍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舒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饲料与动物营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金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袁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健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卢文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商紫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庄睿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梦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  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坤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晨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周莉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屈埔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童志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洪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温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宗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斯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凤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观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严叶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屈红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文子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文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怡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正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莫  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道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荷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美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紫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和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诗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袁太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家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兰  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珍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晏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嘉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书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心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梓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韧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国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水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冉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铭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紫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崔旭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美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符尹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陆崇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闵可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晓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章思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靖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观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家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祖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占诗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晶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肖家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诸葛黄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小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海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崔文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  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金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敖嘉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敖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博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浩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应淑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子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欣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含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致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铭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永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微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嘉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嘉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曲希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亚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梓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兰斌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添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陶勇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严美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荆梦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汉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启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智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佳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段洋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丹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永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陶芷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联网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建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岳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盼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远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焕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户力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江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毕奥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  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宋贺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梦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马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应慧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哲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柳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杨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欣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舒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俞辰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统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荧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  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欣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轩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佩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沛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杜爱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可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丹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帅银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佳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辉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紫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永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梦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于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梦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丁燚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颜丹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巴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凌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鄢丽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丽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沁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郝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洋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兰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春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思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紫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尹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雲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梦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钱冬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慧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小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蔡华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馨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培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思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江  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宗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鲁寒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梦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西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昕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肖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思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望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甘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若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佳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蔡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唯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晨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鲍诗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引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颖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惠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师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佳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饶菁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薛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皮世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谭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施米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玉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丽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艾浪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思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  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炜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雪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仪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雯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欣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子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  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钰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梓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清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舒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  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舒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鑫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小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圣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诗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恒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姝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鑫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钰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世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陆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惠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涂艳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金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茹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建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  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进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桂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巫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将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范骑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子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颖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靳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奇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昕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琳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东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琳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慧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雯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揭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斯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任建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丽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子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韦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晓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家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宗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丽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劼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暴钰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灵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丽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官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阎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钱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珺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骥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子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昕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靳梦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施桐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文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羊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应紫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文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温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子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崇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心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雯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扬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锦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效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敏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奕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池尉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智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慧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绍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颜苏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玲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雨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宇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诗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胥  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慧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依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灵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燕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晓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向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兆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段飘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姝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倪圣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于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姣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服装与服饰设计（联培专升本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丽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瞿庆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倩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怡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彦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文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佳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婧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倩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雅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工业贸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淑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金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绍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韩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琳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小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玉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思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金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春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尧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轶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萧量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文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文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粟  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翊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史淑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史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培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芦  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三等奖学金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05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文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雨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思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巧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桂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海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素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金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琦若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洋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喻文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俊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琰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龙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冬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仁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昆都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塔依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德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子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梦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孔美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买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昱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建甫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毕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谈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茜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阎泽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包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一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浩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海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子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志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雅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菁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倩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柳冠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征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志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祖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齐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鉴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嘉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阿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建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岩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索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芊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骏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戈晨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兴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颖帆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志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紫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胥丽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琼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钰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艾季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康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  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柯宇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天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邝  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堂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简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芸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材料化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翟欣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鹏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鑫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雨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可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心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汤静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亚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  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跃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丹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电子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欣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宋弘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成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盛欣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  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雨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娅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机械设计制造及其自动化（公费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职师）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正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子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玉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炫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晓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凯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诗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立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芯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洪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习文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杜鹏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乐瑾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坤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张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宣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振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佳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金属材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俊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晓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静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世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穆雨洋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治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钰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  庆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硕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华  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雅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开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  倩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红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甜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君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温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勤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晶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浩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智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文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绮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焱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辛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文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文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小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玉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天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凯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凯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珊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梦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紫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花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梦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美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其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鹏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俞扬祺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钟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蔡婷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尧春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婉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潘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浩铭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佳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睿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海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武恺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美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亚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思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建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怡如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亚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兴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芷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子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红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梦缘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桂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经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石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丽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丽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林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帅雨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小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丽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萍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梦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靖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歆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艳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（企业法律实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殷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心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明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  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魁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南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玙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金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梓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含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过  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诗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林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雨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帅慧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贾美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戴露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兴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春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宇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星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工作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志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小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岳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丽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金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凤娥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  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唯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岱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乐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占璐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殷婷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雅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龚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婧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慧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钰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海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林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沁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雨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宇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冷  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瑞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若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嵩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  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盛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若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珊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思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如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  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子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婧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涂靓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蕴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欣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彩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渡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小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丽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含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茹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  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子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缪镇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胤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泽旭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依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涂慧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立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宛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雨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昊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商管理类（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英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紫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智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邬佳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奇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柯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俊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丁雅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雅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卢奕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夏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嘉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设计学类（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中美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诗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付梦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志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苏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懿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蔡  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贤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千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（涂料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蔡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林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缪东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发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家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墨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热伊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艾来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哈丽旦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买合木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玉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奕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凯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屈雨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亚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怡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乐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珈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小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博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昌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晴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敏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耿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知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理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晨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纤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文家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普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向新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  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涵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深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符  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月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亚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诗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慧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和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千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嘉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普  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晴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裴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陆小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柳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思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世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怡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玟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同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高分子材料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欣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敏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志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志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任跃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振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佚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斯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  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宇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紫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慈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化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娟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可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晓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涂料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卓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利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俊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林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艺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皓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冯家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朝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宇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官苏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艳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应用化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冰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邵芮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海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彩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忠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冬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梁利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雅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泽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乔亚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素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加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丽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帆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艺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旭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乾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安心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王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段铭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文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丽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天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行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娟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锦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灏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吕联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杜  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先知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倪轩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依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君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甘银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正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钱静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欣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修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采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佳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慧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宛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子祥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嘉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谈海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淑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伟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慧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雅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丽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锦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超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凌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东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嘉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艾仁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伟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伟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志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游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灿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程造价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婕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邵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  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高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嘉妮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环境与能源应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丽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维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骏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健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健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益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建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五年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科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文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小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梓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雪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舒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  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贺金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雨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成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俊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榕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关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文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丘舒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  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铭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  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樊东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遥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昌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谈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诗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晴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思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孔颖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良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春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雯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玉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俊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梦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蒋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晓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明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贺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封可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雷嘉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晓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孔爱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逸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星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晓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先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张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喜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伊斌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任星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谷欣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燕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思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鹿文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邵  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紫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雨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雅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慧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  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景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教育技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江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逸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依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良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明思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小学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钰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玲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京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居赵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丰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小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  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树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林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星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贾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祝嘉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思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钊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钰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向桂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馨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媛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宁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鲍  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勇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小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愽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佳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雯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嘉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慧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丽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秀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文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江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俊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晓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昌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紫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文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晓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美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卢玉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管田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宏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翁少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云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美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俊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资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欣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虞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查思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艳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佳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美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凤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美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航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梦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有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芷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  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鄢仕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若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银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梦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古琳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依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家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但子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菁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佳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金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南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湘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金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志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金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佳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  琛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顺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应林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  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雅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智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梦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美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梦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盼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应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侯欣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晓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璇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楚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牛雯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琬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熠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古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淦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雨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崇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翊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静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璐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观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小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美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进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韦  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简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蒙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雨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雅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建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简秀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艺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雨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美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政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颖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骁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春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晞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舒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财务管理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齐诗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锦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志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奕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云云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家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管理科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年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子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道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管志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俊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文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  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佳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冰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俞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欣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管春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宁楚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雪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姝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嘉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梁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国际会计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小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永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语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雨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赖晓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会计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称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敏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诗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剑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力资源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凯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梅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子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闵佳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嘉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丽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雅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运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上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胥彤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  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子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冷朝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辰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民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紫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启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  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新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嘉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如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梦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小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耿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海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燕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柿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春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灵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录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清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史何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廉贵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雨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方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巧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应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素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治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春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缙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倩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文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饶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哲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周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雨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韩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舒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宇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毕睿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颖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清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怡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历史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文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  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梅秋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智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丹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冉东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泸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璐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京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齐诗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文物与博物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玉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燕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瑞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芳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子盈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司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白怡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俊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匡蕾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淑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仁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黔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俊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饶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文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思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紫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家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雨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糜梓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钰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谦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喜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姗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珈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梓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水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诗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艳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文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佳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琰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皮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奕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向嘉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雅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紫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慧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春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欣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辛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宵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届金牌讲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婧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瑀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国际酒店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冷祖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金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珊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嘉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一君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殷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怡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古可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晏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招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子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洪一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言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丽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国际导游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段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劳亦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雨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骙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舒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  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旅游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晓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慧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筠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  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燕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亚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梅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丽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智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淑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常翌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小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雨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丽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雨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雯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可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杰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子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依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柳皓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云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韦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苏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锦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春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肖秋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思想政治教育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洪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兴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金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卓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书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艾晓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  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舒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帆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小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穆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弦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思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晗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雪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丽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爱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顾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紫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奕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阿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皓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美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一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青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希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章娟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俞泳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卓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马建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文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若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紫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文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郝以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正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嵩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凯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林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邝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倩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秋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荔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爱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边伟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邬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佳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美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哲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蒙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小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专升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梦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美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心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一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芷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刘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子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赛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侯紫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一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惠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路  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欣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逸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潘家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雯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  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史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英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楼钰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王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春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艺术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琪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京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咸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颜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江紫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薛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柴淑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乐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欣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京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梓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苑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睿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家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玉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志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灵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佳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奕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雪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紫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温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狄奕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  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瓷上绘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睿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语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游一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敖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虞芷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春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芯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服装与服饰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馨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之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翠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良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婧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琦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皮文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薛雯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工艺美术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婧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青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冷筱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晓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芷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湖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伟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雨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润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春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沙  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蒋登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美术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博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倩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雅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江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艾圆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心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栩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缪和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5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思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隆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思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崔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会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鑫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宇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嘉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怡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炫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文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晓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宁  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龙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裴欣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杏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雅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段  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云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文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杰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玉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陆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晏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雅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星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佩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辉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常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孔  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党云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思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敏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艺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思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易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雅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源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陈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叶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芷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  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淑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思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家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承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琼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占红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宇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贺璐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代乐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池裕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启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鲁昊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婷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尧  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君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丽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隽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于昆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苗艳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梓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小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揭雄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杜  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  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庄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荣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梦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沁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戴阿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梦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曼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文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素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颜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钱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泓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园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海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江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顺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若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浩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振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颖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卓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年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紫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钱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菊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筱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婧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艳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彩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慧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况瑄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小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房梦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  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  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  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子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宁丽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欣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黎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心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秋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舒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天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世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雨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家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雯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章梓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麟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孟祥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闯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昕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阳  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姿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鹏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华雨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建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黄欣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江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史超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问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主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佳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健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杨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谭鑫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俊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文小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林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胡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凌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樟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安博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邹雲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宏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嘉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宏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美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巧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佳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乐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稂时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晓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雨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播设计与制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钰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慧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佳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紫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彦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粲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俊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佳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柳易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婕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紫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佳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天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芯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振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春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佳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字媒体艺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庆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  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  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幸美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人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振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小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靓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璐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志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昕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子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志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云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建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志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  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  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卓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福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辛汉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廖徐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邝海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漆梦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  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灵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亦榆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锦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雅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郎慧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晨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欣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云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锦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万思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发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淑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羽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宋亚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惠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月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沁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龙大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玉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尚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艺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芷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德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  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雪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清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碧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体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佳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佳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  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敏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环境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雯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子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钰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政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柴葆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链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一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管  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泽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可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港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俞嘉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泱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红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新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易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雨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康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子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  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  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小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视觉传达设计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邵文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德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思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双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昕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景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新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杰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邝  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子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馥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虚拟现实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禹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洪钰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家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佳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玉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君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雯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  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雨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丽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辜子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雅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秀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谭金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马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梦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春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艳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凡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亚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若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巫观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盛子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小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莎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亚佩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子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简慧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晓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艺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婷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奕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兰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鸿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绮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雯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建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锦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梦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超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维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简璐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靖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可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家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爱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晓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春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永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琼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智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冰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静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帅海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艳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菲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小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浩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戈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雨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伍钱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春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惠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邝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招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聆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伍佰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艺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志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嘉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一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诗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淑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红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日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启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俊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文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子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海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冷光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蔡心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鸿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志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陈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敏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佳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  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岳文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裴  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蔚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汤星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紫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靖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于俊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佳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燃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国际经济与贸易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雨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石慧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安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  姝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紫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俊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席思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欣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恋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丽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英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鄢小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俊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  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  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梅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嘉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弛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水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星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思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若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佳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恺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永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齐致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小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闫  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泽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甘佳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秋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玉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雨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冠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裴英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郑堃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心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晓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欣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慧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云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礼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思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雨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一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紫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灵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言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文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盼盼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瞿  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媛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玉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芳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柯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玉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海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思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丽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耿  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雅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一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蒙琳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姿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饲料与动物营养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晓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佳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梦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宇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如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贝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世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锟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白冰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子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静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紫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紫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宜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楷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紫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钰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巫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生物科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啦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佳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志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瑜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崔煜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雨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燕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欣如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科学与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应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铠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东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锶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董云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谕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新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梦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子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栩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瑞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丹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碧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志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  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紫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  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文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天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方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伟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施文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梅之寒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袁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燕鸿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晓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玉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许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子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海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汪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舒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思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佳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博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可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依依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铭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章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琴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文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邬远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雨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水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德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田太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昭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浩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芳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泽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  念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宇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敖文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希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思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继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怀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智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柯艺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昱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俊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健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鸿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恩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于  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慧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佳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乾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  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晓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昌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衡丁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路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雨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启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季严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祎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柳江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水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沛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广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井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昭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家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雯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君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莎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炳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凯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怡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紫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校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可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计算机科学与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继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由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珈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杰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缪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文军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丽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菲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据科学与大数据技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占思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心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开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阙谢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辜万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永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明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雨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雨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星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静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子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朗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宇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芸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牛熠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思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数学与应用数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傲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秀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心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  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童汝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淦飞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网络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智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怡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金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思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美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信息管理与信息系统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邓  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学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晓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志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小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勇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玲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  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梓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家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卫诗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繁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佳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旭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梦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镇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一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侯百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梓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顺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国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钱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方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应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元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庞飞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依凡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如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慧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孟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小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丹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书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芳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艳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伶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  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天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翁嫔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  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琼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古  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林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雅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叶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林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孟庆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  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娅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小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  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书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智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成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  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茹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少存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中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社会体育指导与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月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申家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燕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程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丽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晓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富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有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单俊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日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梓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衍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同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俞江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宇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许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兆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鹏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祖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观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伊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高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锦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体育教育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雨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乔开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亮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韩清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先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彩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小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芷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国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侯豪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成勇健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凌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荣晨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春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文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沙  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屈宣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睿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奉  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佳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敬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真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佳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易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施俊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诗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谢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龙兴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亚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梦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烨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岳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梦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翌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思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嘉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联网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鸿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智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伊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海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陆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家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星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揭青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乐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苏艳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肖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田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昊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竞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育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传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秋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  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文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美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江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环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葛君韬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光电信息科学与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鲍远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晏骏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怀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舒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绍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孔德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文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冰倩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伟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雨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叶青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景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公费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静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宗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子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祎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洁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徐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汤思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志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晨希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一本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佩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阳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汉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叶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辉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信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晨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  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帅  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冯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黎  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人工智能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紫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美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单达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鑫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志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  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正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飞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天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劲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理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灿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欣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鑫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仁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冯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茜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国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姣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燕双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晨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婷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紫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慧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琳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宇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  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范  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雨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付文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伶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如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昊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紫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月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  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许晗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任浩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颜  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林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姜伊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愉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任文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雯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酆欣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恬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晟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婧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宇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懿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谭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灵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星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艳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汤祎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思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世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丽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燕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子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童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超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盛紫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陈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訾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木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鲍海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冰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姚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锐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苏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文鑫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翁欣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晓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勤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槿萌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朱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文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  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章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佳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邱琼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饶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莉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盛笑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  倩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芷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嘉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萌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段嘉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志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尔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细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雪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路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卢婉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曼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磊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齐雯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家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法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柳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奕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骆紫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雨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上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秀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芦紫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翻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暖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文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天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薛可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孔  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闵  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秦  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炫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邱雨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丽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商务英语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佳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付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红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  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子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施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梓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帅凤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美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况  晔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佳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鑫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郁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姜鑫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思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新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佳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英语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占若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黎丽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玲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冰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  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涂  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梅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裕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可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超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海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春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宇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  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雅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淑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惠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义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热萨莱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赛杜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况思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丁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詹何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芝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宇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雅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方  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  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捷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  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欣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阮颖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蕊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雅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娇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锦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粤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蒙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一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蕾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纪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夏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牛  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婧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舒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冰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危  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水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美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宝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邵尤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瑶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铭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车俊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恩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长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思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芷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艺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睿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曹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文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  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商圆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灵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瑜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成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尚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萃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佩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梓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成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思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伟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华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文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昭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缪玉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雅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小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新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浩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文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柴  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邬宇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馨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沁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陆  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清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曹娇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奇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丽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鲍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笑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圆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隽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沛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明水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蜜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金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余书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壹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龙飞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黄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奕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若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播电视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亦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程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润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祖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怡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管飞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三校生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杨  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惠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敦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凯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广告学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小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蒋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姚慧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辉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芯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国际教育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玉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尹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嘉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诗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玉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梓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公费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添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娇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婉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蔚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涂平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孟敬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书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星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晓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汉语言文学（一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紫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佳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怀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贝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秀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饶子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洪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石秀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元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代昕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梦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雅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思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魏牡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艳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唐小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吕连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欣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孟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凯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潘馨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董  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阮秋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占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子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康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海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季小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艺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廖孪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严晨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全捷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崔勇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蓉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梦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伽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晓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计蔓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伏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尹彤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佳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锶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玉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  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心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鹤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丹妮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物制剂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佳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沈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尔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文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  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梦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  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诗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亿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雨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欣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郝以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继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文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石文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海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茹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学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煜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茹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碧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纪颖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志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心月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甘镇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制药工程（职师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精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梦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莹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官欣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小枫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天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水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芳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兆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爱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婧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丽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叶  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旷智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雪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欣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启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温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聂咏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漆科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雨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杉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紫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梁鸿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若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子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淦思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晓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纭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胤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林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嘉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简璞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宇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嘉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  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薛孟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林  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毛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董文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雅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沈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闫一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子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桂文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敖碧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丽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  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耀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盈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俞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蓝君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婧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江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佳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廖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佳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游  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芷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芷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莹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佳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舞蹈编导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晏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  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敏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嘉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表演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芸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智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欧阳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涂思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雪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史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艾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雨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殷灵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音乐学（师范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丽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赵紫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何丹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雅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高级管家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物流管理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心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世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毛佳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  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机械设计制造及其自动化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星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喻  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慧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蒋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应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屈博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土木工程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定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熊  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佳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祉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电子商务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琳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德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罗小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汪梦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江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成发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由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琳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  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叶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勤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焦东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淑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黄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俞国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熊志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福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燕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钰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傅丽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任云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韩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俪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王乙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付敏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田洪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香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明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  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世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郑雨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卿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仁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玲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钟春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  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巫润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郭祥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佳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丽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唐普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杜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雪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灵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  媛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  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  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辛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炬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子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汝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胡丽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动画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肖祎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文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祎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肖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昕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陈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文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姜吾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之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级服装与服饰设计（联培专升本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  <w:szCs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思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  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章子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余欢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夏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陶艺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小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胜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文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邹  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颜慧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冰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马慧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敏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丽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志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家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金  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宋伊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曾  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  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诗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珍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工业贸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魏雅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万  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雅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许继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建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  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  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戴芝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孙雨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酒店管理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易佳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日语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黄丽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杨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亚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晨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希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郑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威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邓秀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陈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淑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雷苏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兰云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毕彩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凤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缪柳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萍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左婧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王龙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詹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齐晓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吴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怡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  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范慧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宇洋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金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芳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谢姗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赖炜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聂文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淑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春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蔡羽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丁叙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艺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级学前教育（联培专升本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拜姝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龚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海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高  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麻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  晴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胡宝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艳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徐如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谭亚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刘子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赵雨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彭胜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吴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张思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廖玉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洪玉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夏  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潘  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亚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周琪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龚梦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樊微威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李子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何洪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程斯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钟烨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袁  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朱晨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宋体"/>
        <w:kern w:val="0"/>
        <w:sz w:val="18"/>
        <w:szCs w:val="18"/>
      </w:rPr>
    </w:pPr>
    <w:r>
      <w:rPr>
        <w:rFonts w:eastAsia="宋体"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eastAsia="宋体" w:cs="宋体" w:ascii="宋体" w:hAnsi="宋体"/>
      </w:rPr>
      <w:instrText xml:space="preserve"> PAGE </w:instrText>
    </w:r>
    <w:r>
      <w:rPr>
        <w:sz w:val="24"/>
        <w:b/>
        <w:kern w:val="0"/>
        <w:szCs w:val="24"/>
        <w:bCs/>
        <w:rFonts w:eastAsia="宋体"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eastAsia="宋体" w:cs="宋体" w:ascii="宋体" w:hAnsi="宋体"/>
      </w:rPr>
      <w:t>47</w:t>
    </w:r>
    <w:r>
      <w:rPr>
        <w:sz w:val="24"/>
        <w:b/>
        <w:kern w:val="0"/>
        <w:szCs w:val="24"/>
        <w:bCs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18"/>
        <w:szCs w:val="18"/>
        <w:lang w:val="zh-CN"/>
      </w:rPr>
      <w:t xml:space="preserve"> </w:t>
    </w:r>
    <w:r>
      <w:rPr>
        <w:rFonts w:eastAsia="宋体" w:cs="宋体" w:ascii="宋体" w:hAnsi="宋体"/>
        <w:kern w:val="0"/>
        <w:sz w:val="18"/>
        <w:szCs w:val="18"/>
        <w:lang w:val="zh-CN"/>
      </w:rPr>
      <w:t xml:space="preserve">/ </w:t>
    </w:r>
    <w:r>
      <w:rPr>
        <w:rFonts w:eastAsia="宋体"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eastAsia="宋体" w:cs="宋体" w:ascii="宋体" w:hAnsi="宋体"/>
      </w:rPr>
      <w:instrText xml:space="preserve"> NUMPAGES \* ARABIC </w:instrText>
    </w:r>
    <w:r>
      <w:rPr>
        <w:sz w:val="24"/>
        <w:b/>
        <w:kern w:val="0"/>
        <w:szCs w:val="24"/>
        <w:bCs/>
        <w:rFonts w:eastAsia="宋体"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eastAsia="宋体" w:cs="宋体" w:ascii="宋体" w:hAnsi="宋体"/>
      </w:rPr>
      <w:t>47</w:t>
    </w:r>
    <w:r>
      <w:rPr>
        <w:sz w:val="24"/>
        <w:b/>
        <w:kern w:val="0"/>
        <w:szCs w:val="24"/>
        <w:bCs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kern w:val="0"/>
        <w:sz w:val="18"/>
        <w:szCs w:val="18"/>
      </w:rPr>
    </w:pPr>
    <w:r>
      <w:rPr>
        <w:rFonts w:eastAsia="宋体" w:cs="宋体" w:ascii="宋体" w:hAnsi="宋体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kern w:val="0"/>
      <w:sz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2:00Z</dcterms:created>
  <dc:creator>Administrator</dc:creator>
  <dc:description/>
  <dc:language>en-US</dc:language>
  <cp:lastModifiedBy>小灵啊</cp:lastModifiedBy>
  <cp:lastPrinted>2018-10-22T17:07:00Z</cp:lastPrinted>
  <dcterms:modified xsi:type="dcterms:W3CDTF">2022-12-15T09:08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535D9186453AA8914C6E3F725F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