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江西科技师范大学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11"/>
          <w:sz w:val="44"/>
          <w:szCs w:val="44"/>
        </w:rPr>
        <w:t>三好学生标兵、三好学生、优秀学生干部公示</w:t>
      </w:r>
    </w:p>
    <w:p>
      <w:pPr>
        <w:pStyle w:val="Normal"/>
        <w:jc w:val="left"/>
        <w:rPr>
          <w:rFonts w:ascii="宋体" w:hAnsi="宋体" w:eastAsia="方正小标宋_GBK" w:cs="宋体"/>
          <w:b/>
          <w:b/>
          <w:bCs/>
          <w:spacing w:val="-11"/>
          <w:sz w:val="22"/>
          <w:szCs w:val="44"/>
        </w:rPr>
      </w:pPr>
      <w:r>
        <w:rPr>
          <w:rFonts w:eastAsia="方正小标宋_GBK" w:cs="宋体" w:ascii="宋体" w:hAnsi="宋体"/>
          <w:b/>
          <w:bCs/>
          <w:spacing w:val="-11"/>
          <w:sz w:val="22"/>
          <w:szCs w:val="44"/>
        </w:rPr>
      </w:r>
    </w:p>
    <w:tbl>
      <w:tblPr>
        <w:tblW w:w="10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10"/>
        <w:gridCol w:w="910"/>
        <w:gridCol w:w="910"/>
        <w:gridCol w:w="910"/>
        <w:gridCol w:w="879"/>
        <w:gridCol w:w="910"/>
      </w:tblGrid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三好学生标兵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5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与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淑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劲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博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丁盛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赖欣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机械电子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级机械设计制造及其自动化（公费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帅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昶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法学（企业法律实务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文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裘圣美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社会工作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万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子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陶  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婧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社会工作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佳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熠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美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裘晓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设计学类（视觉传达设计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中美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了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商管理类（财务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中英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苏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佳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化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舒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小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涂料工程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哲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应用化学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阳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工程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舜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怀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赢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明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  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  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夏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程造价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则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建筑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五年制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土木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学前教育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倩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诗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教育技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雷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小学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学前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思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会计学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梦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怡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琬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钰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财务管理（一本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玲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群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语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颖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饶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俊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会计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国际会计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  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会计学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奕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梓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许佳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史文化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忆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车孟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历史学（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仁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德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历史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艾  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历史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子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宗杨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酒店管理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朵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矫炎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酒店管理（国际酒店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詹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杜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旅游管理（国际导游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翠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旅游管理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毛舒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雅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思想政治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锦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汪梦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思想政治教育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佳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枫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谌珺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琪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越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依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达设计（专升本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宇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蔡敏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服装与服饰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沈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艳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环境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范佳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皮祖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艺美术（公费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杨庆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工艺美术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佳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宇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美术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昕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达设计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甘素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动漫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郭伟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莫颖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汶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艳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艳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馨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  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心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)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龚著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梓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闫清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森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梦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  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潘怡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小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依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易晋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翠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商务（公费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蒋雪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商务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美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冷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国际经济与贸易（一本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欣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依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物流管理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湘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危苏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生物科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施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食品科学与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饲料与动物营养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斌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学与计算机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亚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  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数据科学与大数据技术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鸿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丹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网络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延亚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信息管理与信息系统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况  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计算机科学与技术（公费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司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文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数学与应用数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  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廖思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家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亚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一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蔷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体育教育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彭静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信与电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信息工程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韩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海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信息工程（一本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肖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人工智能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雅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纪怡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信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物理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位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柳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商务英语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润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莫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熊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  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秋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周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秋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薛方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俞秋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公费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英语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余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广告学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井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宋  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何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言文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敬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静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曾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言文学（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万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梦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  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锦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言文学（一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欢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樊思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广告学（三校生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徐静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卓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承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付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钟胜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罗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宇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制药工程（职师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芳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衷海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娄荣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司依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芷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涂睿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吴观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仲先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晏璐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音乐学（师范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朱芝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商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酒店管理（高级管家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宇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蓝  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酒店管理（高级管家）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稳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物流管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章子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机械设计制造及其自动化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马雯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土木工程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雯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合培养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电子商务（联培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吕琼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（联培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泰豪动漫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邹雪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麻慧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程俊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伍兆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依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丽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乙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汤灵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  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邓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仁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王雪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刘稳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巫润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雅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辛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赵丽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方冰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谢丽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动画（联培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陶瓷工美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冯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级服装与服饰设计（联培专升本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工业职业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紫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左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陈招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酒店管理（联培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旅游商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胡晓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黄丽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宁奇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袁鑫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管佳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日语（联培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学前教育（联培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九江职大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李子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姚佳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级学前教育（联培专升本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上饶幼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唐金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张丽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三好学生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56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与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伟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庆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昱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尹豪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凡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梓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江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雅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晶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董德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梦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索  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宝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蓝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沛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瑞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堂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志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佳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心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梅佳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绍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级机械设计制造及其自动化（公费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紫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炫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雨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  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习文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乐瑾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安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伟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肖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淑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傅  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可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红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階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阮雷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江婧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宇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浩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璐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  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童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荠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亚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岚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卉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董婷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凯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梦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金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敏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  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秀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海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美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贤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焦艺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建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舒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书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子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梦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林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卢景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滕伊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  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凌嘉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梦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裘杏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金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鑫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过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  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玙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金  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贾美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招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萍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葛石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金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  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才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严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雨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慧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梦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孔晓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海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雨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车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正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瑞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舒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禹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小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紫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子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欣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汪彩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虹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思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含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帅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诗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冰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  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  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思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缪镇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宛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邬佳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董雨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钰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赛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丽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允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佳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杜龙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雅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学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龙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奕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小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亚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怡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思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欧俊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晨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燕曾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向新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兴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志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符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夏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思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  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菊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千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文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五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解硕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舒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晓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梁佳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京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振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嘉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丝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巢嘉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晨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文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雷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钱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宇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胡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官苏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袁柯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忠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钰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工程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冬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芬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佳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素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古明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帆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佳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梁乾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文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嘉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向  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庆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雅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庭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武雨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依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颖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梓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修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惠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  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文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  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颜秀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正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智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祝晨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金灿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宛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玉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文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健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时若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支  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志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乐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依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文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文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逸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梅  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文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文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丘舒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温孝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詹鹏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紫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尹玉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皮雪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艺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哲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淑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闫璐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封可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慧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建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梓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范  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  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雪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林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子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饶煦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景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子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慧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烨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寒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小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项阳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常  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仲阳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程伊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辛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文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睿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文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雨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鑫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梦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  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景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素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玉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梦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银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佳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凌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柯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高晓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俞康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金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珍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尧琪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帅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  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习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莹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春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美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楚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汪熠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苏怡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嘉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喻  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蒙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欢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晓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美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夏慧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夏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春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彩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杉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奕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云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梓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管志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鑫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培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袁菁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柯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语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雨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  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  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俞晓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嘉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萌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祁  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孟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史文化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金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园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唯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昱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尹丹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祖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竣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淑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辰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舒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捡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清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苏莉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灵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如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录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海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洪佳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史何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江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思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雨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春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慧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雪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璧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鑫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梅秋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露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姗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京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葛耀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楚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侯文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嘉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雪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俊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燕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彩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婉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姗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谭淑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妍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晓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湘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蔡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黎笑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雅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向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毅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子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紫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瑞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  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耀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一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殷  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巢舒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睿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熊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子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焦子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饶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涵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符云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阳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俊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傅  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千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翌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雨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喻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丁雨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秦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咏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小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可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雨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春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约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蒙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  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卓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奕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怡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穆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雪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鲍子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禹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西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宇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紫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文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倩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经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严嵩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代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荟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邝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梁世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睿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蓝炳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诗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思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  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美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紫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刘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雨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齐子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雅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穆蓉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逸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雯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小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英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保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盛娇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乐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闵祖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艺术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红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嘉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段文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孟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申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京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逸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巧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子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舒洛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雨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芯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佳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闵梦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良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发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皮文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汪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  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湖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祝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嘉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雨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卢宇雅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沁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辛姝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支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心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艾圆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动漫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7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志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潘志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煜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奥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雨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杏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芷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振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晏  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凌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蓝子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于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殷光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双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亚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童赛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尤昊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悦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嘉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伍文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陈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和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  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修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  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子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地福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  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杜  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梦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沁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戴阿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雯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金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曼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李斯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宇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辰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诗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冯林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慧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盛梦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常  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沈美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文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楚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欣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汶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心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雯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芳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闯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雅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昕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吕贝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玲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新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施晓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传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瑞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文小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艾啟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锦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廷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青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一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易思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小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鸿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春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宏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柳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柳易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奕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锦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玮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钰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郁恩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幸美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  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志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先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文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春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游建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志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舒文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祖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徐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鲍秀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牛正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信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磊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江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柴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靖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嘉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冯于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茜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云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薛添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苏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任白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超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晔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思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  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奕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诗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观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忻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莎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仕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仪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政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恒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冲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泱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俊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蜜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子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晓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夏海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缪文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令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素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颜廖文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邝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新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家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远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玉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林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衷茜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解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蜜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美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梦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詹永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若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龙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小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亚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满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娇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甘奕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闫紫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绍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雯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  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绮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广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伊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超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镇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卓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宁飞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  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智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  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慧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含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戈  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韩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韩滢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婧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雅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廖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晓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玉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达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启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海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文可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范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彩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裴  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利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健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隆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方子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饶俊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鄢小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如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佳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汪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旷晓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延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危雅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思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  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靳静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甘佳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文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星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昕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宇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燕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紫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嫣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思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管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少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文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瞿  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言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家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玉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田  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妍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乙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思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雅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丽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  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舒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蒙琳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饲料与动物营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佳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金  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金如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靖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健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袁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子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玉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文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兰欣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宜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钰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紫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思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  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汤梦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崔煜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欣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杜周莉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晨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学与计算机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瑞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童志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  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志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洪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温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斯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凤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子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诗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严叶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梦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毅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文子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屈红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文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琴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正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过其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江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莫  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芳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荷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敖文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凌召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美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江和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紫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继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鸿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袁太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诗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家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君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于  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恩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兰  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晓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晏欣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巢小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衡丁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书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  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心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梓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国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水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家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可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冉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紫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美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丁文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继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丽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紫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佳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永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开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安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闵可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陆崇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子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明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思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芳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家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蔡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观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祖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学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袁琪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占诗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志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晶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肖家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诸葛黄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其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家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小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小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海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家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金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敖嘉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敖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丹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庞飞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浩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益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应淑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新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欣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含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  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致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  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永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微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嘉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龙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少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嘉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文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绮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梓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陆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兰斌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添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许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鹏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勇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立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高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严美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荆梦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石海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汉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晓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信与电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国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成勇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季田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凌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智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睿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丹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佳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烨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丽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邬如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嘉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佳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联网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伊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覃  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建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昊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盼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远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户力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思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芷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焕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天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江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毕奥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佳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赛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贺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梦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  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应慧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冰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晨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哲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柳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杨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思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嘉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欣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漆梓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舒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美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  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统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振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  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谭乐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国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冯依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欣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轩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佩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沛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杜爱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郝良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可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稣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丹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家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佳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帅银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营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辉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宇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永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懿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颜丹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盛紫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超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凌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鄢丽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周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紫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丽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郝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锐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沁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文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洋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夏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槿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佳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佳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莉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春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梦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芷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思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倩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萌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尔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紫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尹  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雲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邱梦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赖诚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慧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华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詹骏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文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谷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  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馨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炫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  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思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鲁寒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宗思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詹梦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亚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新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袁昕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雨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若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思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易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雅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望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露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况思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若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佳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方  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蔡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唯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晨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程引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鲍诗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纪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湘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一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惠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水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佳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黎师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佳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饶菁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琪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薛  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萃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邱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梓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施米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丽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玉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新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马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慧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雯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艾浪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思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  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炜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雪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  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鲍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雯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欣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倩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羽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子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奕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汉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钰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亦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梓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凯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肖清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舒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  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芯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舒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梓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添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童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书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诗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圣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恒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姚姝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贝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秀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小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小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艳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世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  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惠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艳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金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茹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芳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子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孪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梓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桂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进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巫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锶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将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范骑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  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田  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子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颖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靳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奇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锦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昕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郝以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欣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琳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馨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雨喆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琳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海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慧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心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朝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雯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官欣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揭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斯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喻天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任建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智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甘丽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心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  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韦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咏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温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家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闫  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燕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丽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宗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若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陶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瑛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劼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暴钰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灵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卿乃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丽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官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蓝晶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阎晓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钱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骥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芊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晏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欧阳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盈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昕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显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敏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靳梦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可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施桐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文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艾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子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商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崇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琪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蓝  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丽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毛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君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斯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心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章子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心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  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韩帮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章  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锦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春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效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姚敏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佳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池尉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合培养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梦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智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绍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  瑶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琼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丁福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雨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文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诗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胥  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田慧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泰豪动漫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晓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杜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汝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佳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雪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向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玲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灵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明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卿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普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淼燚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世博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田洪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香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炬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燕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子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祥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敏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瓷工美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姝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芝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倪圣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祎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  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于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级服装与服饰设计（联培专升本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工业职业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丽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瞿庆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怡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敏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彦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佳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张欣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婧洁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倩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雅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工业贸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紫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伍金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佳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玉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漫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高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韩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旅游商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佳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陶小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文思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瑶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嘉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敖  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志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洪乐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留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雪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燕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玉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向梦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晨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思燕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嘉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九江职大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怡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春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金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尧慧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赖炜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轶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萧量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凯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鹤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上饶幼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思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海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如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子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婷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粟  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翊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史淑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梦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培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微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尹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芦  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优秀学生干部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16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材料与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兰志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尧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梓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思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六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一帆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金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琦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段欣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若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希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严俊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龙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明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子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梦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丁洛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隋雨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彦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海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雄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志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关雅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凡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林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以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金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梓鑫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博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育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雅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祖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佳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崔园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索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家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颖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蓝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欣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英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钰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雨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琼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文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瑞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沐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天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郗梦飞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阿卜杜力艾孜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阿不都那斯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堂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田柯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甘艳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材料化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佳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翟欣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洪  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柳晓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孔敏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丁  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银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心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跃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宇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电子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绍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焱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级机械设计制造及其自动化（公费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职师）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炫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帅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雨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紫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立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凯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振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  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乐瑾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郑  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昶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安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金属材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诗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  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洪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晓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桂静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法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傅  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钰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玉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凯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博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冀彦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宇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贤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程俊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璐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童  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  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尔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克力松别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思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天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晓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淑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  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志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荣根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敏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美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卡力比努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托合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鹏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秀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小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海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雨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家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武恺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武梦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贤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亚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焦艺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书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含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明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田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倪  煊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晶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倩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石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钧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艾轩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志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龙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景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滕伊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雅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梦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歆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（企业法律实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南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金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珺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薛芷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项嘉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琪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湘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可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韩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梓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岑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含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沁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思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思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招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婧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海琳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佳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伍泽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春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萍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工作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祉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丽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凤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  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  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亚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金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岳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佳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熠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际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乐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天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时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贺  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亦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裘晓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慧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昊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淑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  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车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沁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钰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雨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海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震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肖彦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了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宇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敏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思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冯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文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子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小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虹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美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渡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茂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少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  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  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辛灵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小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喻中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思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婧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胤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晓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枝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子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缪镇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江泓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慧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商管理类（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英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邬佳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可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美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思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钰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苏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奇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赛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丽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林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柯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允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思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设计学类（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中美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俊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俊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泽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化学化工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贤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龙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（涂料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林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缪东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艾克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克尤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雨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奕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一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亚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怡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乐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小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博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左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思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知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耿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兴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立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文家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佳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皮叶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查建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傅嘉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普  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晴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解硕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尚万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舒丽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高分子材料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小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志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敏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志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晓熙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心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振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斯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振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化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可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琳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文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雷  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钱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晨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安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涂料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利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艺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  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宇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胡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宇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柯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官苏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奕彤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应用化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晓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牧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邵芮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阳心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忠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工程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文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邱新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冬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  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丽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艺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舜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玲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敖忠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王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天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亚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丽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月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宏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雅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赢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雨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武泽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先知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敬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武雨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钱静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驰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惠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美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  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子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文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明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颖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颜秀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  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锦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江  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  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丽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智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  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潘有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秦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游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刚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程造价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则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婕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环境与能源应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段俊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冯  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维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舒健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健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时若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建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五年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婧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依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文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乐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家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文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逸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同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雨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榕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文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晓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隆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孝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樊东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詹鹏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燕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  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良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紫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皮雪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卢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艺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哲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静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新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观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晓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闫璐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封可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晓雯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洪  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温慧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建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  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张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伊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任星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龙  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倩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颜小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邵  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紫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诗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雅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俊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子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教育技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良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雷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子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慧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小学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雨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文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霜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雪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琳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常  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明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代宇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金明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仲阳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伊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思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管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淑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韩健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晨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俊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江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紫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陶文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鑫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宏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琳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  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素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云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美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美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怡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航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琬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扬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  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梦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芷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奇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符嘉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但子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佳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雯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湘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佳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玲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金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永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田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施明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加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蔡丽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浩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紫凤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育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肖雅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美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滨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莹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春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范佳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美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文语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方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翊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沈  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雨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璐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韦  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依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雨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雅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怡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骏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晓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饶心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  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美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夏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文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晨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金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财务管理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岳文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歆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志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奕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俞方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管理科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玉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亚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年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彩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琚舒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文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鑫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国际会计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彧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然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  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会计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称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洁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  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晓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梓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力资源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佳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麻雅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慧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闵佳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史文化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麦吾拉木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亚力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雷佳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昱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戴新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竣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忆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王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车孟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舒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仁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海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清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柿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灵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德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洪佳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凤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史何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江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艾  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思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沈  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哲思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依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雨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祝梅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舒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毓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慧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璧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子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宗杨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历史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文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  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露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冉东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鑫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雨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小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葛耀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文物与博物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梦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沈子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侯文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楚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7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兴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  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吉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雪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俊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燕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朵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饶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蔡晓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伍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矫炎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家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糜梓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静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子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姝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姗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佳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若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妍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严馨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  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  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湘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詹  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邱敏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黎笑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雅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一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泽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缪欹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曼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紫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雨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瑞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振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  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耀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届金牌讲解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婧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可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启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宇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国际酒店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桂妞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锦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一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殷  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睿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宏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天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晏  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熊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子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焦子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国际导游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钰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阳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翠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旅游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晓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范  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俊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广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锦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筠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傅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舒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马克思主义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雨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子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芷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千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子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章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雯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雯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可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锦贤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梦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静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琳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雨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哲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云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秋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月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春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约尼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思想政治教育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佳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艾晓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卓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文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美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6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奕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思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郑成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牟宝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文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雪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怡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文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丽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爱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范枫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谌珺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苟  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鲍子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紫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皓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禹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琴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邱宇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琪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孔忻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经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紫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越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依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晓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代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祥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玉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宋林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诗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邝思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世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睿妍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边伟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袁宇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诗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舒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程徽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专升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礼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美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紫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瓷上绘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金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自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倩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佳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馨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子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赛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奕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敏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齐子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涌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惠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家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艳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  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廖雯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宇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保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乐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闵祖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艺术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高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雄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绍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  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梓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范佳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孟嘉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乐  媛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商龙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毓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京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梓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思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璐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文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逸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泓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岳泽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心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巧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子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怡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奕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俞瑞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甘  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舒洛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皮祖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虞芷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佳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艺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服装与服饰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良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发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明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汤佳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皮文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紫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工艺美术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承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成思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丹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臣  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丽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  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祝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盈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嘉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湖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伟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沙  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  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润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俞睿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辛姝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美术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昕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可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范江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贝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安诗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支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甘素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浩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软件动漫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煜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宇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伟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建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子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任鹏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毛丽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姝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晏奕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龙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万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桥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马展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境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家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星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浩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亚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金禄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童赛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莫颖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闵  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颖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柳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欧阳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艳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贤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汶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詹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家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和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  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修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芦君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芙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甘  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涵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晏  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恒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友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昱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超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治江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戴  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曼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虹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宇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辰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一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黎良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艳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廖观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林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洪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如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宇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美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黎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魏文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馨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源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雨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天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嘉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梓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郑闯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雅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家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玲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心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尧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哲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新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尚乐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瑞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文小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艾啟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青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凯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一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邹雲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令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期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佳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春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文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播设计与制作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紫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柳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洪彦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奕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佳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锦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春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志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郁恩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字媒体艺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俊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璐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佩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春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祖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艳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信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牛正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孟锦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瑞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柴  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茜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马松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于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锦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薛添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发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羽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戚舒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超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顾永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廖  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雷尚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尚暄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  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楚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碧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观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莎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闫清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  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敏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环境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仕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志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仪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嘉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冲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一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管  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可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桂  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俊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宁方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俞森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鹏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金百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梦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子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浩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晓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海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小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佳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缪文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令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睿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视觉传达设计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素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柳  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富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一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彭光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杰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聪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远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家蔚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虚拟现实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锦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陆  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傅  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解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蜜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寒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马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梦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雨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苗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春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小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揭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赖  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思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子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婉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婉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子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简慧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建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利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兰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镇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梦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文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龙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巧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承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  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慧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丁越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良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小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  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慧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奥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葛  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  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瑜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雨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雨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路通达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炜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子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冷智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景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淑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子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邱招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雅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书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聆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廖水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童彬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诗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蓝红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俊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利太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代淑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叶文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颖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  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淇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子幸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平小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志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美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练苏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悦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冷子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靖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欣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子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国际经济与贸易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明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郑锦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  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健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東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嘉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佳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梅慧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思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饶俊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丽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左湘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谭哲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文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生命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危雅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喻若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佳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思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海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查雨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红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齐致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泽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甘美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靳静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危苏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嘉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美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秋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玉涵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邢文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崇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喻凌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昕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洋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晓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宇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子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晏翠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慧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嫣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管  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少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贺紫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梦娜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妍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玉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雪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耿  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海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思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乙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云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舒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严萍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姿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汪珉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荣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饲料与动物营养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专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)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治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崔杭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斌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靖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金如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饶  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健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静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文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  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思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文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宜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紫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欣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席红波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起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生物科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艳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易仁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文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周瑞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汤梦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健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  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思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燕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任  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科学与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维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应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  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食品质量与安全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谕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明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金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新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学与计算机科学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全昌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夏金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嘉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细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凤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子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魏芸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观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  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毅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思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佳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荣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过其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会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邬远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德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莫  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小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凌召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谋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思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思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黉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小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诗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鸿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恩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汪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乾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晏欣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方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巢小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丹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衡丁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玉苏普江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麦麦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茜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雨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黎  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心雨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沛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延亚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广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  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水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铭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程司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可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计算机科学与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继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美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据科学与大数据技术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羽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辜万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开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梦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符尹霞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永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阙谢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之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绎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佳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雨涵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星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闵可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万宬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况泽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子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隆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  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章思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高晨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茹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芸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思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郭朗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数学与应用数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靖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卢  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秀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天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童汝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明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网络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金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美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祖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观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信息管理与信息系统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宗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惠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悦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琪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学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梓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肖家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诸葛黄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其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海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  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小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家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敖嘉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宏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时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思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梦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高方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应  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家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倪天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毛丹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庞飞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浩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范风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芳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艳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文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  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含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亚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汪维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雨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孟庆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致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  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微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盈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龙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嘉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少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英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社会体育指导与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芳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程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文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月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富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陆子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衍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兰斌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添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一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力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宇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许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立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勇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鹏飞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钰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远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梦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蔷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体育教育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邹汉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俊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晓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静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信与电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国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成勇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季田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美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沙  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  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屈宣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奉  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敬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鑫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欢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诗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段洋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亚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烨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俊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梦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邬如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永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联网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雯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陆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惠姣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昱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覃  岚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揭青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乐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苏艳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常  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邓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  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昊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易育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文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传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云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熊环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美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葛君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志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汤  灿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光电信息科学与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天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绍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江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毕奥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孔德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赛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  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如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纪怡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景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  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伟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公费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祎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静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昌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一本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先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孙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路逸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乐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祝增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喆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信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昱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人工智能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秋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慧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华  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统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天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天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  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劲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理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欣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唐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海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位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仁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依林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国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茜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国语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4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丹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婷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燕双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郝良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子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慧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蓝  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钟程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稣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玉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蒋星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丹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  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于靖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方家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昊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苏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芝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诗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紫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玉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酆欣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懿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付润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舒紫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洪婧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钰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胡诗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于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勇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佳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颜丹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世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莫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康广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子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雨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周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俊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文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许紫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秋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万  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  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欣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艳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加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苏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文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琦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静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槿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翁欣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勤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秋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许佳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兰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怡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艳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莉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郑裕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  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芷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晓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思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菀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文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佩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艺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志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咏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紫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段嘉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宣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俞秋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雪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佳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之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柳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齐雯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磊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法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奕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周上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詹骏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小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芦紫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金彭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金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翻译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雯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文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心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金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馨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  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闵  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利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酉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丽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思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江  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商务英语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莲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曹若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汪倩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嘉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郑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詹梦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嘉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孙镕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美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石欣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肖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新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佳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嘉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英语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煜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雨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思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雨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颖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  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佳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冷亚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宇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甘依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  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姜  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若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尧  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  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海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  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唯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梦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引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蕊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倍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鲍诗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姚敬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蕾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嘉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一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魏佳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静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黎师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佳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远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宝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雅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聂健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余  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皮世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谭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裴帅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龚恩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雅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邱清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梓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雷华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马  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芳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丽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玉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魏美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新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艾浪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红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思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柴  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  航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锦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炜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赖晓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沁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婉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鑫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蜜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周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倩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笑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石  欣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杜  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立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明水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雯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龙飞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  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羽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播电视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晓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蔡玲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汉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樊思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亦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夏怡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三校生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晨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静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广告学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赖丹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梁亦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芯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国际教育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梓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魏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佳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于  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公费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依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童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  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志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武佳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丹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嘉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汉语言文学（一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俞  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文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古清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佳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一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药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吕鑫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董海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  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怀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贝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玉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林文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梦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小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付文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梦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  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钰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国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艳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晓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志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  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马欣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胜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馨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毛凌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超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叶欣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阮秋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占玉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美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潇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晨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正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史淑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金禧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徐嘉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琳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董思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殷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  丽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芳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  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宋子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桂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廖孪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傅荣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邓丽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崔勇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晓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辰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丁  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赵  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朱小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钰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锶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将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范骑槐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子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国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  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鹤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田  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物制剂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梦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红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靳子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锦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雨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药学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兴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东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游远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宇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唯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重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  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自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制药工程（职师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官欣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音乐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任建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甘丽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心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衷海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娄荣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贾文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雪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楚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宏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闫  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郑  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家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  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星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燕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丽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宗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司依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梁  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简璞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欣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媛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芷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赵宇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瑛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劼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涂睿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暴钰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观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程安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徐婀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浩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婉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占瑞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闫一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灵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卿乃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耀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桂文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紫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丽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晏璐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娅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俞俊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佳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胡官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佳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游  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阎晓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钱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芷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骥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尉梓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罗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芊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舞蹈编导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欧阳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心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秦子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昕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奕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盈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显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嘉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易可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表演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佳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文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雪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艾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音乐学（师范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艾晨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文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温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朱芝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旅游商贸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宇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丹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青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  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龚微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戴志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蓝  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  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高级管家）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戴玉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吴君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稳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燕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物流管理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鉴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凡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蔡翰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润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晨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  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家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毛佳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机械设计制造及其自动化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喻  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  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慧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艳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学院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熊晨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尧海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傅宇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恒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土木工程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定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频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雯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合培养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电子商务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宇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照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晓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颜苏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  玲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  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何志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谢培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俞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冰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泽炀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刘  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曾江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泰豪动漫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雨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陈思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  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周  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段飘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动画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陶瓷工美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谢姝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芝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倪圣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晓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  杰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  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文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祎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肖  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冯钰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倩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姜吾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佳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万  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罗于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林  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级服装与服饰设计（联培专升本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2"/>
              </w:rPr>
              <w:t>工业职业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晓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曾  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小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  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瞿庆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佳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沈子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杨嘉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文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  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谭家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宜霖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左静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张欣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刘  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余  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  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雅竹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杨  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涂晨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工业贸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淑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建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琳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酒店管理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旅游商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温海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宁奇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曹彦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李子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钟芳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潘燕英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郭  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王  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尹  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管佳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韩廷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袁鑫宇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鸿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日语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外语外贸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梁  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黄玉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向梦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郑  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吴威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雷苏凡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邹俊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毕彩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九江职大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詹  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李子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彭芳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尧慧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何春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黄  梦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王思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姚佳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级学前教育（联培专升本</w:t>
            </w: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上饶幼专）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唐金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张冠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陈井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张丽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廖致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卢  毅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bidi="ar"/>
              </w:rPr>
              <w:t>蒋培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尹  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kern w:val="0"/>
        <w:szCs w:val="24"/>
        <w:bCs/>
        <w:rFonts w:cs="宋体" w:ascii="宋体" w:hAnsi="宋体"/>
      </w:rPr>
      <w:fldChar w:fldCharType="separate"/>
    </w:r>
    <w:r>
      <w:rPr>
        <w:sz w:val="24"/>
        <w:b/>
        <w:kern w:val="0"/>
        <w:szCs w:val="24"/>
        <w:bCs/>
        <w:rFonts w:cs="宋体" w:ascii="宋体" w:hAnsi="宋体"/>
      </w:rPr>
      <w:t>36</w:t>
    </w:r>
    <w:r>
      <w:rPr>
        <w:sz w:val="24"/>
        <w:b/>
        <w:kern w:val="0"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kern w:val="0"/>
        <w:sz w:val="18"/>
        <w:szCs w:val="18"/>
        <w:lang w:val="zh-CN"/>
      </w:rPr>
      <w:t xml:space="preserve">  </w:t>
    </w:r>
    <w:r>
      <w:rPr>
        <w:rFonts w:cs="宋体" w:ascii="宋体" w:hAnsi="宋体"/>
        <w:kern w:val="0"/>
        <w:sz w:val="18"/>
        <w:szCs w:val="18"/>
        <w:lang w:val="zh-CN"/>
      </w:rPr>
      <w:t xml:space="preserve">/  </w:t>
    </w:r>
    <w:r>
      <w:rPr>
        <w:rFonts w:cs="宋体" w:ascii="宋体" w:hAnsi="宋体"/>
        <w:b/>
        <w:bCs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kern w:val="0"/>
        <w:szCs w:val="24"/>
        <w:bCs/>
        <w:rFonts w:cs="宋体" w:ascii="宋体" w:hAnsi="宋体"/>
      </w:rPr>
      <w:fldChar w:fldCharType="separate"/>
    </w:r>
    <w:r>
      <w:rPr>
        <w:sz w:val="24"/>
        <w:b/>
        <w:kern w:val="0"/>
        <w:szCs w:val="24"/>
        <w:bCs/>
        <w:rFonts w:cs="宋体" w:ascii="宋体" w:hAnsi="宋体"/>
      </w:rPr>
      <w:t>36</w:t>
    </w:r>
    <w:r>
      <w:rPr>
        <w:sz w:val="24"/>
        <w:b/>
        <w:kern w:val="0"/>
        <w:szCs w:val="24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96">
    <w:name w:val="xl96"/>
    <w:basedOn w:val="Normal"/>
    <w:qFormat/>
    <w:pPr>
      <w:widowControl/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kern w:val="0"/>
      <w:sz w:val="22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0:00Z</dcterms:created>
  <dc:creator>Administrator</dc:creator>
  <dc:description/>
  <dc:language>en-US</dc:language>
  <cp:lastModifiedBy>小灵啊</cp:lastModifiedBy>
  <cp:lastPrinted>2021-10-12T10:55:00Z</cp:lastPrinted>
  <dcterms:modified xsi:type="dcterms:W3CDTF">2022-12-15T07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2FE1578645FBBAA200DF16EA8C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