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江西科技师范大学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2-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学年第一学期奖学金获得者公示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101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10"/>
        <w:gridCol w:w="910"/>
        <w:gridCol w:w="910"/>
        <w:gridCol w:w="910"/>
        <w:gridCol w:w="879"/>
        <w:gridCol w:w="910"/>
      </w:tblGrid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bookmarkStart w:id="0" w:name="_Hlk121318647"/>
            <w:bookmarkEnd w:id="0"/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一等奖学金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768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材料与机电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材料化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金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龙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易子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  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隋雨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  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材料化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凡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博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  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盛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聂沛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欣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瑞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材料化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田柯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材料化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付佳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毛旭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  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pacing w:val="-8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2"/>
                <w:lang w:bidi="ar"/>
              </w:rPr>
              <w:t>级机械设计制造及其自动化（公费</w:t>
            </w:r>
            <w:r>
              <w:rPr>
                <w:rFonts w:cs="宋体" w:ascii="宋体" w:hAnsi="宋体"/>
                <w:bCs/>
                <w:color w:val="000000"/>
                <w:spacing w:val="-8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color w:val="000000"/>
                <w:spacing w:val="-8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帅  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凯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  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昶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晓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材料化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黎彦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材料化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亚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泽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银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敬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郝婉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吕偲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法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婧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（专升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浩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俊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（专升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童  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文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岚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凯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社会工作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敏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社会工作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燕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  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  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子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书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诺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田静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社会工作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龚依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社会工作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付子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靖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  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  蓓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陶  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  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黎莎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社会工作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佳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社会工作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熠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汤子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  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姜淑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社会工作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社会工作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菲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章  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国际教育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章美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慧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车  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了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禹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秦子月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虹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诗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冯  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  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佳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美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赛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诗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蔡佳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俊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毛婷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高雯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章康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姝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思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蓝宜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处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化学化工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高分子材料与工程（涂料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贤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高分子材料与工程（涂料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章结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化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小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亚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小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耿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高分子材料与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志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佳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成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涂料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文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钱章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心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高分子材料与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小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斯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魏钱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涂料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胡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柯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阳心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思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杰燃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涂料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梦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奕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  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妙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建筑工程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建筑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五年制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文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程造价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舜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建筑环境与能源应用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王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建筑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五年制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文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向  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赢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武雨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依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程造价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  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建筑环境与能源应用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明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建筑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五年制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  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  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程造价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则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建筑环境与能源应用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魏文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志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建筑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五年制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丘舒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程造价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玲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建筑环境与能源应用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济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建筑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五年制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方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志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章怀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教育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谈  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学前教育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紫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艺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观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封可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温慧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学前教育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范  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倩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林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雷婷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小学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寒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学前教育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项阳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姚思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晓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德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小学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艺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学前教育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涂  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筱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翁姝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经济管理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辛婷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  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文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管理科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欧阳鑫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  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云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  月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怡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  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梦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琬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人力资源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奇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玲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高晓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  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姜  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管理科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蒋莹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春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  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沈  晔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韦  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颖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人力资源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饶心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湘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懿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梓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管理科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锦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文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柯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  旻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雨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  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梓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人力资源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许佳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贺  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帅  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书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管理科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施博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方  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  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奕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人力资源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  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历史文化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历史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园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  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历史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祖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忆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历史学（专升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车孟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历史学（专升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仁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雨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历史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戴澄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史何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历史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唐江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雨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春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历史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子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宗杨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历史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姗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涂鑫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葛耀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楚翔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历史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诗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历史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雨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连玉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寇子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敏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旅游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酒店管理（国际酒店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雪珂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酒店管理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燕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矫炎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静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薇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届金牌讲解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  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酒店管理（国际酒店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詹  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酒店管理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黎笑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毅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窦文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方  青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届金牌讲解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杜宇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酒店管理（国际酒店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殷  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酒店管理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熊秀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（公费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潘静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唐翠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傅  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届金牌讲解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钰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酒店管理（国际酒店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  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酒店管理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赞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颖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龙彦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董彦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安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马克思主义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思想政治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龙卓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雨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思想政治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子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梦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思想政治教育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心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春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思想政治教育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佳逸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思想政治教育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子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沈晨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思想政治教育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励佳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天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美术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瓷上绘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白玉卓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欣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杜梦舒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范枫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艺美术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谌珺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艺美术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任  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禹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孔忻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吕琪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佳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俞泳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紫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紫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依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唐源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  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（专升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宇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（专升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  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（专升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阮慧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瓷上绘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佳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  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刘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雨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沈诗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艺美术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艳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盛娇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英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闵祖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艺术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)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红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孟嘉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  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京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思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佳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  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谭  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播设计与制作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)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冷瑞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子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温  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皮祖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瓷上绘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雨寒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虞芷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武柳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发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艺美术（公费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皮文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庆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艺美术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丹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  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祝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卢宇雅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宇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皓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蓓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可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甘素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心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如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涂瀞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艺美术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  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艺美术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申佳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煊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汤伟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一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亿珂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婉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宇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软件动漫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毛星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紫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斌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欣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涂思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志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家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和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驿青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志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忠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煜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易江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  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振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唐桥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  蜀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毛超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俊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金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  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粤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振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吕艳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颖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艳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少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馨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  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心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章梓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  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心如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文小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祝依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播设计与制作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)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  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播设计与制作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)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龚著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播设计与制作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)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杨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锦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奥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先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祖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翰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卢靖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杜茜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薛添元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天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超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顾永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德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嘉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观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闫清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易钰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冲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桂  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俞森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吕梦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海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缪文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双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景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涂远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陆  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符祖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心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丽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文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采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尹子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揭彦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  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蔡洪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  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喻申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汤  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祝晨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殷  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嘉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荻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童培元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伊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汤冰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莹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钰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俞佳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商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商务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詹永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商务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春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娇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绍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国际经济与贸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淑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流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镇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流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嘉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商务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小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商务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慧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含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  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国际经济与贸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  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易晋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加一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  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商务（公费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蒋雪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商务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彩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冷子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依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杜雨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佳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  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左湘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商务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忠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商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宇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操安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兰雨妃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鑫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  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旭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佳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生命科学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思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科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红言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危苏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耀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质量与安全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宇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科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施  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科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付少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  青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科学与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（专升本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丽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园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质量与安全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饲料与动物营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)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金  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靖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科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卢文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科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巫  琼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科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汤梦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吕  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质量与安全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  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心月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科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兆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科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董玉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科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紫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亿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喻文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毛水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质量与安全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小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数学与计算机科学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屈埔呈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子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据科学与大数据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唐斯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学与应用数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子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诗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屈红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佳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网络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婉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信息管理与信息系统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谋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思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据科学与大数据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诗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鸿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恩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晓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季严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网络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信息管理与信息系统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况  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（公费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珊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美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方文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据科学与大数据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佳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永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明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  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芳芸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网络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观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祖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信息管理与信息系统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琪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（公费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星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雨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思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据科学与大数据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龚大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龙雨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崔林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姚诗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可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信息管理与信息系统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  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体育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社会体育指导与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诸葛黄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钟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  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  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之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家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庞飞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社会体育指导与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柯  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俊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亚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范学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庄捷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绮泓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社会体育指导与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伍助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一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陶勇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嘉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蔷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  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静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社会体育指导与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泽瑄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璇昀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乐  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怡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竞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泰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俊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通信与电子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国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金志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奉  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鑫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光电信息科学与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邬如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联网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玉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揭青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  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  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葛君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光电信息科学与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佳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人工智能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雅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纪怡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公费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位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焘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嘉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桂梦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欣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人工智能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  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马振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谭乐琼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沈国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姚雨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人工智能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颖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  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佳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蒋涵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建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外国语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郝良毓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  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魏  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方家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商务英语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冯苏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  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怡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付润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专升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勇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专升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颜丹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专升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雨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  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秋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文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心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商务英语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  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  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芷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薛方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俞秋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诚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詹骏雄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金彭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天柔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涂馨予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思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商务英语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嘉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若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蔡郑安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  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雨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姚俊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林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灵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秋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商务英语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惠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舒  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熙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雅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名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文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广播电视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一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广告学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望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广告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国际教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蔡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梦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锦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龚蕾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黎师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专升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雅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专升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  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专升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  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广播电视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梦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广告学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玉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广告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艾浪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国际教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思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锦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炜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雯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广播电视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汉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樊思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广告学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静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广告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  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国际教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舒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童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诗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佳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广播电视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  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彬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广告学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占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广告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翁子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国际教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璐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雨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淑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涵逸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金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药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药物制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小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钰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亦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胜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云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药物制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  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傅荣耀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  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锶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子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药物制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锦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昕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心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海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志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小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药物制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魏睿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钰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俊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佳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贝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左玉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樊淑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思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娅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音乐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智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婧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衷海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泽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欣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闫  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兰惠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梁  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芷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涂睿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观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字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子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晏璐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佳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芊如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子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蒋昕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蒋敏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梦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珊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芝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承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怡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修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羿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锦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雅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可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侯笑典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史静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龙  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旅游商贸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酒店管理（高级管家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钟  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酒店管理（高级管家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毛怡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流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张  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流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黄心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机电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设计制造及自动化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郭  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设计制造及其自动化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蒋  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建设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土木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罗晶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土木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蔡祉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联合培养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3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动画（联培专升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陶瓷工美）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芝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冯钰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林  青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  晖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动画（联培专升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泰豪动漫）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慧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沈欣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晓珂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金钿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龙俊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汤灵灵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  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酒店管理（联培专升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旅游商贸）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郭  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子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晓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廖志星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甘凤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  琦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学前教育（联培专升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九江职大）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姚佳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静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子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叶金艺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酒店管理（联培专升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贸易）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漫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戴玉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朱  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孙高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紫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付  悦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电子商务（联培专升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语外贸）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钟玉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彭  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鲁泽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谢培燚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万  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洪  姚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胥  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涂诗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日语（联培专升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语外贸）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唐  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  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二等奖学金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156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材料与机电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材料化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淑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伟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戴英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段欣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希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  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  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冬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梦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  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彦雄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一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蒋雄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材料化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欧阳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梓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佳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雅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雷  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芊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建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家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宇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蓝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欧阳木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旷  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郗梦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材料化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志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  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材料化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可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翟欣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银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心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宇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梦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伍  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玉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pacing w:val="-8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2"/>
                <w:lang w:bidi="ar"/>
              </w:rPr>
              <w:t>级机械设计制造及其自动化（公费</w:t>
            </w:r>
            <w:r>
              <w:rPr>
                <w:rFonts w:cs="宋体" w:ascii="宋体" w:hAnsi="宋体"/>
                <w:bCs/>
                <w:color w:val="000000"/>
                <w:spacing w:val="-8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color w:val="000000"/>
                <w:spacing w:val="-8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雨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振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姜立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安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振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淑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宇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材料化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恒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栀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材料化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程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严蔚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舒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戴冬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  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程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海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衷美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唐雨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慧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马艺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季  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姜  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黄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沛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  青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牛思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轩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法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7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傅  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红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階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阮雷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宇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（专升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游  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贤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饶  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（专升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荠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  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凯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8"/>
                <w:w w:val="75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pacing w:val="-28"/>
                <w:w w:val="75"/>
                <w:sz w:val="22"/>
              </w:rPr>
              <w:t>尔娜</w:t>
            </w:r>
            <w:r>
              <w:rPr>
                <w:rFonts w:cs="宋体" w:ascii="宋体" w:hAnsi="宋体"/>
                <w:bCs/>
                <w:color w:val="000000"/>
                <w:spacing w:val="-28"/>
                <w:w w:val="75"/>
                <w:sz w:val="22"/>
              </w:rPr>
              <w:t>·</w:t>
            </w:r>
            <w:r>
              <w:rPr>
                <w:rFonts w:ascii="宋体" w:hAnsi="宋体" w:cs="宋体"/>
                <w:bCs/>
                <w:color w:val="000000"/>
                <w:spacing w:val="-28"/>
                <w:w w:val="75"/>
                <w:sz w:val="22"/>
              </w:rPr>
              <w:t>克力松别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卉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梁淑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小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  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社会工作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荣根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金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社会工作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  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俞扬祺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文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秀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  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贤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毛思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武恺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舒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怡如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丹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裘圣美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毛晶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社会工作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谭林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饶万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社会工作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滕伊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萍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歆逸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凌嘉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梦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魁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心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南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岑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金  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过  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沁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辛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思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社会工作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葛石秀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卢  嫄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社会工作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丽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凤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佳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姣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振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志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嘉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雨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萌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蓝子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聂金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韩  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社会工作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郁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艾  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社会工作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  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沈阳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董紫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国际教育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46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亦忻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浩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雅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裘晓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沁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雨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叶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舒心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恺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盛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文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  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彩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美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小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冰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龚  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胤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思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雨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钰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苏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丽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佳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婷月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尹芷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  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付梦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魏晓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昌熹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危昕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佳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力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博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汤欣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媛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胤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新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常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欧阳伟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晓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文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聂馨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化学化工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6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高分子材料与工程（涂料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范晓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高分子材料与工程（涂料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龙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志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化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奕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佳芸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乐  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乐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凯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怡青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欧俊合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博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谭  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高分子材料与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文家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兴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方思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继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文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慧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姚  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  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涂料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怡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  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  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晴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同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安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高分子材料与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晓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怡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振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心如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巢嘉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邢萍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卢晨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雷  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涂料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艺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志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家喻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官苏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邵芮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楚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双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明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舒  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涂料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危子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姝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文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池欣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郎语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传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孔佳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舒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齐雨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温舒元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易  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晓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建筑工程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5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建筑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五年制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冬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梁利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程造价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贺丽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龙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艺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建筑环境与能源应用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玲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孚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建筑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五年制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丽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怀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庆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锦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高  翔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颖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梓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倪轩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程造价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修桓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喻慧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许  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建筑环境与能源应用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文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潘  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建筑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五年制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颜秀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  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智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冯正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伟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祝晨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  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程造价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宛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玉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建筑环境与能源应用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益芃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苏  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支  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建筑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五年制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乐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付科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安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梅  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逸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晓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程造价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梦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子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嘉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建筑环境与能源应用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雅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芷逸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钱怀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建筑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五年制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志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美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杭艳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文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  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玥潼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思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源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教育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4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2"/>
                <w:w w:val="65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pacing w:val="-22"/>
                <w:w w:val="65"/>
                <w:sz w:val="22"/>
              </w:rPr>
              <w:t>苏比努尔</w:t>
            </w:r>
            <w:r>
              <w:rPr>
                <w:rFonts w:cs="宋体" w:ascii="宋体" w:hAnsi="宋体"/>
                <w:bCs/>
                <w:color w:val="000000"/>
                <w:spacing w:val="-22"/>
                <w:w w:val="65"/>
                <w:sz w:val="22"/>
              </w:rPr>
              <w:t>·</w:t>
            </w:r>
            <w:r>
              <w:rPr>
                <w:rFonts w:ascii="宋体" w:hAnsi="宋体" w:cs="宋体"/>
                <w:bCs/>
                <w:color w:val="000000"/>
                <w:spacing w:val="-22"/>
                <w:w w:val="65"/>
                <w:sz w:val="22"/>
              </w:rPr>
              <w:t>吐尔洪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詹鹏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学前教育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洪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怡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鸿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皮雪逸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静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新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晓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闫璐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洪  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建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学前教育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任星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玉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龙  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雪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冯诗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景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  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雅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章子柔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慧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逸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小学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京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文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学前教育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  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  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明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常  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伊曼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  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尹佳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许  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高  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章  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小学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颖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欣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学前教育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  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婉如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心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于启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丽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紫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经济管理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98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如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愽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  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  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俊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管理科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晓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唐  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宏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晨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姜美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  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素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琦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美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梁航慈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思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滕晨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银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人力资源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凌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符嘉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柯  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珍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湘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斯曼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金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群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帅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佳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管理科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聂江铃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梦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习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美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焘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欧阳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江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世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文语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文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家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古  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静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蒙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人力资源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怡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晓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左政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杉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晞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奕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文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管理科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彩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年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管志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涂文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飘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嘉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菁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姝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靖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小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邵缘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严凤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俊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汤婉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人力资源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许凯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佳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  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包晗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潘  柔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欣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贺晶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一堃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卞祥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简雨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梁羽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文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管理科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樊紫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思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晗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康冠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于丁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鑫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卢珊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梓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聂  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易  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学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人力资源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烨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  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则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历史文化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4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历史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金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班  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历史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佳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冷朝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历史学（专升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舒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慧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历史学（专升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捡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雨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  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清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戴婧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历史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德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子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如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历史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鹏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  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艾  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哲思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依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慧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  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历史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雪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璧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历史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鑫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诗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许  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露文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泸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齐诗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吕京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玉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沈子盈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历史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卢  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竹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历史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魏祖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陆佳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烨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申艳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沈婧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睿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文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莉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旅游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酒店管理（国际酒店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陶兴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吉如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酒店管理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小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国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彩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卢紫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婉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谭淑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汤汪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届金牌讲解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童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酒店管理（国际酒店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雪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湘湘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酒店管理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敏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奕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龙曼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  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瑞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许慧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丽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耀涔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届金牌讲解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雅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汤瑀瑄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酒店管理（国际酒店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  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巢舒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酒店管理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毕珍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  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（公费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焦子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洪一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段佳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劳亦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范  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俊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毛舒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届金牌讲解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如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酒店管理（国际酒店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佳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馨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酒店管理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姝予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魏震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方祥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章俊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玉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校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蒋晞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诗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缪梦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关佳湘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马克思主义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思想政治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严丽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静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蒋佳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喻  欣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思想政治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雯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艾慧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雨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可人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思想政治教育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秋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佳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约尼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思想政治教育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玉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心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书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思想政治教育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温小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嘉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高瑞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艺菲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思想政治教育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家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祺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魏梓暄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美术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9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瓷上绘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门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佳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雪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爱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艺美术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艺美术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鲍子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振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宇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章娟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湘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经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代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文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子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睿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邝思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（专升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占  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  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（专升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  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徽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（专升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一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惠兰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瓷上绘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倩芸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海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馨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奕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齐子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雅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艺美术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景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穆蓉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宇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王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艺术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)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段文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嘉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申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范佳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梓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付逸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章睿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璐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播设计与制作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)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  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潘灵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婉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文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甘  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瓷上绘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潘欣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武舒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佳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艺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良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闵梦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艺美术（公费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马紫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汤佳心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艺美术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婧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博易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盈盈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嘉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俞睿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沁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雅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匡姝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雅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范江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谭栩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艾圆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  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婷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芯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优优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佳惠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佳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艺美术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付  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马嘉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艺美术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佳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  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管  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沛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庄  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  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沛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文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庄彤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惠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占  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佘艺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雨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软件动漫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18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殷光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甫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莫颖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尤昊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危思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兴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  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龚渝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伍文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贤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玮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芷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汶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小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  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丽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碧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海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隆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华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鑫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  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伟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奥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文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宁  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雅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谭文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蓝子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子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  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小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永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晨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存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劲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戴  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  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素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  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江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佳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李斯昂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俊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艺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诗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简罗诗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冯林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盛梦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诺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沈美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可心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静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魏文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吕舒豪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舒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  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孟祥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允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玲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吕贝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传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健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韦静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锦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子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凯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嘉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宏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播设计与制作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)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巧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嘉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播设计与制作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)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  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播设计与制作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)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文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柳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继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璐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奕昀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龚钰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涂锦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佳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潘梓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欧阳文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佩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志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舒有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  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舒文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温  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姚  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信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睿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范瑞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柴  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欣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兰金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睿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欣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  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戚舒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志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依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魏  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思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戌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楚玉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以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忻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魏城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辛  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唐仕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文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嘉舒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梓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泱旸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俊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雅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子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小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紫寒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冯睿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柳  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素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嘉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丽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家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欧阳新绘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欧阳雯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方家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衷茜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祝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皓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苟艳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雨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舒林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怡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佳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劭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蒋博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晓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楠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采柔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  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喻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嘉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婉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戴若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睢梦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付新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陶诗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佳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武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婉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忆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戴  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伟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费伟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臻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  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子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卞诗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  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厚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章歆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甘梦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翔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欣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小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苏严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嘉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  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雨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章  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永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  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姚雨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商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7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商务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梦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艳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商务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小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姚  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满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乃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  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国际经济与贸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文  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蒋雯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流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丽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婉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流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宁飞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巧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商务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安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越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商务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婷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龚  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  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佳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戈  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丽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  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国际经济与贸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佳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景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雅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  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魏诗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蓝红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达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商务（公费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海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文可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商务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冷光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美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伟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龚可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诗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利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心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付欣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  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锦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嘉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方子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  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  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谭哲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文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商务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丽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庚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商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晓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黎亦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中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寒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唐梓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  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雨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卓龄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艾非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  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杜荟欣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臻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晓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翁健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嘉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  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生命科学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6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  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喻若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科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姜宇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龚双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贾永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甘美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雨圻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韦露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雨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质量与安全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邢文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严冠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昕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燕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科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嫣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晏翠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雨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科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管  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文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付家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慕梓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嘉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耿  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乙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科学与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（专升本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文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歆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殷雪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质量与安全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  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舒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严萍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饲料与动物营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)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梦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嘉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丛  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金如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科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玉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兰欣缘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科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起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  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钰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科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  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易仁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思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崔煜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聂  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质量与安全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  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晨一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凤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静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严美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科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璟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任千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科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毛文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薛佳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雨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科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付朗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丽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  芸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思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桂庆瑀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葛惟一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紫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曼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质量与安全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泽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伟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彤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数学与计算机科学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86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  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金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马梦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许  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宗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温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据科学与大数据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思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学与应用数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邢  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清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思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丽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佳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怡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佳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网络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怡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正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信息管理与信息系统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深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荷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宇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道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紫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崔  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和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据科学与大数据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晓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黉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太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兰  瑄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  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路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巢小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  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佳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  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网络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井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晓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昭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信息管理与信息系统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聂君妃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（公费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安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付冉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崔旭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易欣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丽缘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据科学与大数据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草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阙谢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心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诗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佳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思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茹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汤晓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淦飞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喻  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网络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金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智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蔡子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信息管理与信息系统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惠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志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（公费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姜睿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逸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高  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飞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过艾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文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代燕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时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据科学与大数据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田良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严  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游小曼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嘉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戴昕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舒佳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欣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  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昶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寒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婉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信息管理与信息系统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  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佳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体育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6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社会体育指导与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梓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翰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其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桂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薛  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唐小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敖嘉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国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金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许  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梦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高方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元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浩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孟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小根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社会体育指导与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新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姜  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海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欣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力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叶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雨清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铭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小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娅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微微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书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英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  蓓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社会体育指导与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卢富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芳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韩  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衍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单俊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许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飞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龚慧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伊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雨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晓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洁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社会体育指导与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雨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金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慧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雷赖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敏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少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亚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春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成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森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通信与电子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6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季田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马世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智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卢尊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  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章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诗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光电信息科学与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易儒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詹慧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包圣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  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联网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  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苏艳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建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  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盼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云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  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户力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光电信息科学与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绍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毕奥权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人工智能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屈佳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赛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思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伟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  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公费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怡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应慧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柳  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江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杨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陶昱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汤思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舒翔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人工智能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  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鑫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梦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玉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姚  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茜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位婷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戴欣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佳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朝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谭祖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秉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付  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漂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人工智能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章礼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甘子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语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欧阳德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应宗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宇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石逸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柯  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楚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外国语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8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  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婷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奕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杜爱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稣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章欣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柳艳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嘉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昊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商务英语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佳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颜  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雷颖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  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酆欣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晟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永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姚懿芸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专升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魏星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诗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于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专升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梦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世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佳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专升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超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康广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子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鄢丽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周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许紫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姚  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沁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静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秋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槿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商务英语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许佳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兰海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饶嘉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婉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文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倩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涂  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紫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雪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龙雲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慧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钱冬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蔡华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付金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谷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培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秦  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逸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  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商务英语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丹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宗思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鲁寒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帅凤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冻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蔡鑫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  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亚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陶新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石欣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嘉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冰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江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煜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苗雨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可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景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国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金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毛雅缘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怡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商务英语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婷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海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婧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鑫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惠芸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孟  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付怡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桥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章婉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文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88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广播电视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易  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林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广告学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冯露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甘依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广告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况思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祝火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  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国际教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尧  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  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范  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莉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姚敬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涂倍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蕊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夏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慧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水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龚佳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静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专升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铭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宝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芳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专升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  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薛  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润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专升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谭  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裴帅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广播电视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潘成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梓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广告学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  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广告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浩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雯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马  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国际教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  飘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红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沁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子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欢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鲍  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倩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笑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羽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  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黄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广播电视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梓恒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怡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潘晓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广告学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惠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广告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傅  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樊文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  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国际教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鑫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许诗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  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馨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蔚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  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嘉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恒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佳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  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广播电视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金凌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仕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广告学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高  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佳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广告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含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锦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心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国际教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和青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晓青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小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龚宇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占蒙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韩晓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  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嘉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鞠  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月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药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5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药物制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丽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贝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玉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付文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艳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慧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唐小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许世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志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潘馨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姚  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药物制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晨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阮秋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蒋芳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季小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艺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淑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缪祖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巫  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  月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  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  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药物制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诗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井顺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左  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琳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瑞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琳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修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宇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静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心月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自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梦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官欣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药物制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盈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佳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子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翌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海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兆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亚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雨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宇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龙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子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  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怡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凌嘉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诺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音乐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5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任建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涂心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亦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子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贾文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楚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家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温  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梦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文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雅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司依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简璞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劼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高  麒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怡霄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安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灵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丽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付  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蓝晶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官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阎晓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钱  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于  淼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骥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方雯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奕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怡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美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雪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文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岳博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孔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淇蔓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艾晨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子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睿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译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  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玥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子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秦子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蒋文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心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  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英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姜子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泽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丽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旅游商贸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酒店管理（高级管家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罗明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何丹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酒店管理（高级管家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悦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君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物流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蓝  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  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物流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章子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赖心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淑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机电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机械设计制造及自动化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章  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毛佳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机械设计制造及其自动化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  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曾锦臻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建设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土木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姚敏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  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土木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雯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余定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联合培养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6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动画（联培专升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陶瓷工美）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曾之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  青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  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  晨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钟  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钟  佳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罗于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万  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动画（联培专升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泰豪动漫）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炬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廖汝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美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杜子怡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姜  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伍兆馨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程俊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银玉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雨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段飘凡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巫润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俪霏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酒店管理（联培专升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旅游商贸）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嘉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敖  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曹彦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何欣雅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洪乐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易佳稀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红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潘燕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谢圆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蔡雪怡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学前教育（联培专升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九江职大）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美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舒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  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彭芳华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思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龚鹤群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  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  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  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酒店管理（联培专升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贸易）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淑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冯绍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林韩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伍金悦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魏佳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  珍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继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赖  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尧  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  冰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电子商务（联培专升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语外贸）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汪梦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丁福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肖  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吕琼宇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俞国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叶慧慧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  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付  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邓雨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严雪梅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  月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嘉欣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日语（联培专升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语外贸）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  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晨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梁  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玉梅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丽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饶嘉琪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三等奖学金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405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材料与机电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19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材料化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徐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六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朔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尧  轩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博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卢梓龙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章双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仙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艾  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琦若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胜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慧敏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严俊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若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洪天翔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  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雅芳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鸿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  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洪翔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金鸿飞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喻志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月皓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魏  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章买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家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志强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苏景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天天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海翔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凯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世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金林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洛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亚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关雅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常  淼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子怡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哲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志辉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材料化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史俊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菁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雅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金安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林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  琪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宇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  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栋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金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雨菡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逸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齐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嘉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祖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方鉴文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磊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梅  开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符嘉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董德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  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梦珍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崔园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健水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池雨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颖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后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戈晨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  平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齐浩哲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志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钰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胥丽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雨柔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琼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熙雯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梁  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柯宇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许天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文健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沐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艾季婕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材料化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许婷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甘艳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泓羲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堂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文耀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材料化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柳晓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符雅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逸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俊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姚金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淑珍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闵其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亚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汤静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跃琦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博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秦  祎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  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梦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  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乔婷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官梦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雨舟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成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梅佳琪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pacing w:val="-8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2"/>
                <w:lang w:bidi="ar"/>
              </w:rPr>
              <w:t>级机械设计制造及其自动化（公费</w:t>
            </w:r>
            <w:r>
              <w:rPr>
                <w:rFonts w:cs="宋体" w:ascii="宋体" w:hAnsi="宋体"/>
                <w:bCs/>
                <w:color w:val="000000"/>
                <w:spacing w:val="-8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color w:val="000000"/>
                <w:spacing w:val="-8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炫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  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紫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岚萍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亚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祖强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杜鹏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一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潘  翔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邵  徙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习文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易晓鹏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殷宇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芯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龙尔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坤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金羽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晋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宣威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乐瑾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  庚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桂静如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世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  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  晨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  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易洪梁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材料化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锴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但晓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嘉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孟  诺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贺煜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郎豪杰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材料化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美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丽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宸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雨心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国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扬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卞雯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  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昱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骏成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紫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唐  聪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侯振铂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文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琪雯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家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梁梦雅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白为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华柳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昊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金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学松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翼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佳枭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燕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敏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志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光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千斌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李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振翔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立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雪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海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鲍秀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姚晨悦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方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天虹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金属材料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阿  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梁林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成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  瑾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亚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忠友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法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18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秋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游子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慧翔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玉娇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钰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茹奕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  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博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硕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紫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唐  倩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  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冀彦齐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思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艳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（专升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勤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君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康杰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嘉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夏威怡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游智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聂敏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（专升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澜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文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骏华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哲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易  倩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沁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珍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马晓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子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晓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思葳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彦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  航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林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  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志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蒋瀚霄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高  宁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梦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佳娜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丽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社会工作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思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迎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花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  航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紫琴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樊  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社会工作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严钟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紫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耀祖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鹏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海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子盈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佳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梓桦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于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家林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蔡婷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小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舒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饶  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睿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青芃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海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武梦雯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樊亚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饶  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迎瑄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美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董柳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婧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蓝思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建思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焦艺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亚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红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格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梦缘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子琪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桂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潘文月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含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绍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社会工作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玉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丽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开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钧堃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雨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卢景兰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社会工作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思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一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雷芷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睿敏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嘉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丽琴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帅雨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吉兴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雅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仲阳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  瑾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子悦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戴艳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匡浩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殷玉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付凯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裘杏梅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慧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薛芷苓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金铃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甘欣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含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韩  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温亚文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丹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梓铭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天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小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海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雨乐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  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洪  凡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珂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贾美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社会工作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安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春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兴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晶晶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伍泽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海鑫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社会工作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志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白静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小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金梅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明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梅欣怡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才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卢  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芷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佳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文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美琪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知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梦真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江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经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  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蒋晨阳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恒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易梦璇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温  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伍  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新华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潘  慧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云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健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鲁宇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  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宗嘉伟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辛  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文秀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翊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社会工作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  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煌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苗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佳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亿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社会工作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玉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钰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潘怀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子豪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明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艺铭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殷佳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国际教育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11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雨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世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英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奕萱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思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心语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依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  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婧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子芙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  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  澜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林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钰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海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董燕康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正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詹若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宇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许  芊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芷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子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可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坤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静蕾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若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吕  燊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小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冯  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珊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章如君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思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思慧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冷婷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龚子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小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欣雅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易  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嘉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莹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渡鑫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帅宸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茹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辛灵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小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凤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雨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枝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晓宇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泽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缪镇璐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涂慧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宛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立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依灵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佳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芷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邬佳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奇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昕盐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思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语同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欣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伊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魏林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怡婷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晓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可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温  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俊伟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允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冰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子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  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丽晶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吉思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俊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金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潘  亮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语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诗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学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丽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婉婷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心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静莹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烨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芳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毛艺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思齐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晨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厚豪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柳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雨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婧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蔡天一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帅伊依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润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宇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危  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姝亚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林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佳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桢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鸣宇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金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雅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宪婧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贺欣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洪斯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仪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钰雯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化学化工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16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高分子材料与工程（涂料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杜龙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夏妃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梁懿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开露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蔡  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涂家乐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高分子材料与工程（涂料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林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樊雅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敬子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匡  鑫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学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芬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化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伟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天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怡萍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  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文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石佳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  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玉霞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静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梦丹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淑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左  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冠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梓萌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晴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苏  智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蔡  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亚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亚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华丰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知芸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佳文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高分子材料与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春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向新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日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荣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燕曾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  俊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蔡立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淑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思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  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符  睿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  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查建程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式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新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文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菊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舒桐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欣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悦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苗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涂料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殿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普  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文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  颖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傅嘉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姜刘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解硕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裴婷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欧阳丽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湘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  圳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丽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思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菁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舒丽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小云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高分子材料与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文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京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任跃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弘昊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敏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谭  逸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吕丝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方紫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佚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潘宇硕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如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嘉瑞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慈裔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许琳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可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史敦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雨欣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晓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芷芸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劲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涂料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利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宇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俊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卓颖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钱  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  奕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  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好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易辉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吕世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杰灿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  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宇柔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慧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涂忠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祝雅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龙海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忠生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钰荃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董彩云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  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殷  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灵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懿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魏欣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婧灵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化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嘉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小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马牧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肖芳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旻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芸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宇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  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海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涂料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安昊添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  熔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凌文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作铭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高小惠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煌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云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秦  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骆梦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依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文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魏  丹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  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方沛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佳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圣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建委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苗苗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利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意欢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都锦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垚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欣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紫琼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嘉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雨倩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况偲绮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静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温怡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建筑工程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14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建筑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五年制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涂泽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新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康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  蓉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  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佳琦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程造价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  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丽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涂佳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帆明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晓琳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素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建筑环境与能源应用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雄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戴  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  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翔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旭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敖忠岚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建筑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五年制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楚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樊晶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嘉典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  彤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灏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柴建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庭辉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慧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雅月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滕  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  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亲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婉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杜  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龚崇进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敬阳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先知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  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程造价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禹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驰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文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钱静宜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绪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惠琳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惠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建筑环境与能源应用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子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方晨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美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宇兴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静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慧如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宛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建筑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五年制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卢志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谈海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甘佳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芷依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  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聪发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杜雅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丽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勇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窦绍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嘉伦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凌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高锦波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计小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昌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星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艾仁雨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灿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志欣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程造价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  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邵丹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婕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高喜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心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柯梦霞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  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建筑环境与能源应用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滢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段俊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舒健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饶丽珍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钊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维婷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时若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亚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建筑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五年制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梦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胜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城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  丽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婕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梓梅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家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  典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欧阳榕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弘杰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俊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雨璐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成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隆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志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丹丹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付  迺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程造价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龚书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亚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楚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涂佳敏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玥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  婷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燕铃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建筑环境与能源应用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文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温倩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漠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童瑞芳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玉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珠丹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汤  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建筑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五年制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瑞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杜轩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杜佳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思婷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鹿佳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胤彤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樊宇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梓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宝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子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文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鹿鹿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子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方圆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韩胭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土木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闰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梓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魏文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智霞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晨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习仁宾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焱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教育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13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龚美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马丽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美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诗敏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温孝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樊东东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学前教育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孔颖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邬秋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许  清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文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栖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子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w w:val="63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w w:val="63"/>
                <w:sz w:val="22"/>
              </w:rPr>
              <w:t>艾力非热</w:t>
            </w:r>
            <w:r>
              <w:rPr>
                <w:rFonts w:cs="宋体" w:ascii="宋体" w:hAnsi="宋体"/>
                <w:bCs/>
                <w:color w:val="000000"/>
                <w:spacing w:val="-20"/>
                <w:w w:val="63"/>
                <w:sz w:val="22"/>
              </w:rPr>
              <w:t>·</w:t>
            </w:r>
            <w:r>
              <w:rPr>
                <w:rFonts w:ascii="宋体" w:hAnsi="宋体" w:cs="宋体"/>
                <w:bCs/>
                <w:color w:val="000000"/>
                <w:spacing w:val="-20"/>
                <w:w w:val="63"/>
                <w:sz w:val="22"/>
              </w:rPr>
              <w:t>艾尼瓦尔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卢  莹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尹玉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春芳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贺  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心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戴紫嫣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哲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马淑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雷嘉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  寻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昌盛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章媛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书娜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喻子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伊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凌文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  帆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魏有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心怡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学前教育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先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姚佳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姚张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喜红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锋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戴伊斌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燕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芊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谷欣芸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承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魏思纯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颜小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  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冰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紫雨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邵  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章  琪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冬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  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佳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符雪怡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子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珊珊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饶煦寒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良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明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许佳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秋君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晓娟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依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小学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珏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雨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雨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  倩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居赵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烨轩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学前教育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魏  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林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  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龚婷婷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  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小连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钰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游文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星君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贾梓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祝嘉兰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向桂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佳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思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敏珊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婉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  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梦怡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婷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银香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教育技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鑫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逸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家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雨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严嘉怡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幸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小学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禹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欣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欣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金凤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璐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思颖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香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学前教育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管春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  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  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邢慧琳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梦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唐雅文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武婷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严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冯涣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益帆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诗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雅雯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玮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学前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雨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翁欣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乐怡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亚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经济管理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5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一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颖翔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宁盈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姜佳越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嘉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  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雯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海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静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江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  珊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高运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文静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梓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管理科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欧阳雨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紫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嘉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涂  为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陶文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甘梦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管田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钰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智美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姝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洪慧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嘉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婷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希亚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玉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宇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嘉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高佳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  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传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志成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  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饶溪娅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有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紫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文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  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佳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广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莎娜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述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桂  琨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邬紫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古琳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人力资源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如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  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钰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苏依文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华妍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佳琪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雷雨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晨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佳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关一融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一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金琦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俞康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雯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文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永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田嘉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施明枝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佳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姚  琛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志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  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君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慧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应林静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顺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揭雅琴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管理科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雅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美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雅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  欣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苏雅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  龙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丕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昭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杜彩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许叔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梦霞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许婷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佳佳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范佳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颖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侯欣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蒙  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牛雯斐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柳星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方子欣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楚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祉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  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静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英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傅志瑶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  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唐崇蕊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淦  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小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艾文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美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佳怡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雷思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丽野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简  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龙欢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人力资源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简秀秀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洪  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心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苇琴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雅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骏昕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颖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雨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佳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许美灵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安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夏颖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查秀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龚  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钰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敏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彩丽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晨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春萍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齐诗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费晓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锦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雨青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管理科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璟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姿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方俊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岑姿姿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  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许思源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  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育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俞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佳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倪浩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鑫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健斌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雷欣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雯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梁缘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雪珍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  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雅淑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管春晓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远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蒋  曼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佳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姚惠敏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梦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语佳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  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  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称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朝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艳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唐泽兵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俞晓婵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媛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敏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涂阳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人力资源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严元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闵佳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  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雨莉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萌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麻雅琴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申思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秦子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雷毓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涂欣典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振豪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丽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秋彤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谭淑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艳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唐紫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喻彤欣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羽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许辰钰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财务管理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婉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艳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  悦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谈子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静怡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贤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管理科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尹  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诗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汤紫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子妍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佳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范夏瑜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玄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洪淑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方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英虹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  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书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雷佳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官  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斯璐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宇青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悦莹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缪建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国际会计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浙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董雨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静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杰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佳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雨杰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灿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思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会计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希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  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  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欧阳梦宇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倪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佳欢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卓紫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莉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人力资源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善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一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恬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符洋洋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  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楠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符有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子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历史文化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119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历史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雨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  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晓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梦轩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樊子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  昱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运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鑫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历史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桂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辛昊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红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凌彩云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易  侨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慧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竣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历史学（专升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  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邵  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亚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晓霞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卢  阳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淑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历史学（专升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梦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岳天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耿晶晶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董小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游玉环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检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苏莉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如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傅嘉怡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灵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柿威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历史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马星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雨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洪佳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凤春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海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畅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昌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方  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历史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冯  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董显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左倩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车文轩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焦济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缙美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马雨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思卓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诗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彩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佳俊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文登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田林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汤  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玉莺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毓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宇嘉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历史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  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玉铃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韬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颖芝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艳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文婷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  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历史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戴智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冉东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琼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石丹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心怡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马铭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梅秋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  莼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明月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一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欣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冯芳柳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舒  彤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文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姚瑞言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  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梦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侯文逸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  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康钰涵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历史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如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冯  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子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如新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詹依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历史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于成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树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艺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舒婷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欣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思文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  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沈童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忠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博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龚佳瑜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梦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吉林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佳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文物与博物馆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储召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瑾琼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倪  鑫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伟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姝亢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沁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旅游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13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酒店管理（国际酒店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树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白怡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  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司南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家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酒店管理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秋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  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黔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俊闽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朵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冬梅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博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启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云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文玺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雯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云逸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心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家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喻思俊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付泽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傅  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生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子凝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喜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顾嘉铭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届金牌讲解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凤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苏博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毓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妍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酒店管理（国际酒店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燕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云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之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  颖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酒店管理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黎艳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欧阳文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雅宁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龚  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佳鑫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子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鑫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一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添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缪欹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琰元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文艺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旭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紫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秦雨婷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邬欣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  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春琪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美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  欢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宵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届金牌讲解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常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启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酒店管理（国际酒店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键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珊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桂妞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瑜婕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  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戴睿杉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酒店管理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佳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  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宏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  嫚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雪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靖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（公费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章乐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伟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语心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冰玉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子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饶  琛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谭景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雨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侯素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涵荟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舒  月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广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子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戴慧琼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嘉怡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燕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童逸婷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思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  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届金牌讲解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莲元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  添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符云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酒店管理（国际酒店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  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圆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  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晓琴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小青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梅梅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牛妮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荣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酒店管理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乐珍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  喻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欣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嘉钰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钰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昕娜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  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雨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璞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文慧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涂欣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文斌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晓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千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玉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  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婉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静霞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明婧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磊芳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佳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于泽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旅游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  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芯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  芸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钰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钰芳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凌  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汤子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马克思主义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5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思想政治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虹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芷霈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伊阿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  玥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  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温灵琳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游雅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郝文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子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亚琴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思想政治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咏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小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雯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雨超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哲易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静璇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楚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锦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雨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杰慧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思想政治教育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苏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云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婷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姚蒙娜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艳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韦希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鄢  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高  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思想政治教育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梦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浩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  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亮亮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詹兴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温金珍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卓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文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思想政治教育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智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宁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佳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芷漪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蔡平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贺钰轩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知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艳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文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佳钰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思想政治教育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重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小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葛美蝶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唐  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雪娇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金秀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梁以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美术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0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瓷上绘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奕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琳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牟宝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贾慧慧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怡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聂紫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文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劭康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涂玉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梦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秀秀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丽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艺美术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佳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博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晓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艺美术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紫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皓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孝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雪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羽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申继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易容千姿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佳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覃雪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元元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星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马建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鄢亚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戴文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越出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若旸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文艳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晓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佳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陆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睿东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亚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洪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凯彤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荔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诗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雷蕴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涂心仪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林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（专升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龙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鑫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邬  敏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（专升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章晓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哲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杭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安安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美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（专升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嘉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慧美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应子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婧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  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冰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子文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蔡敏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侯紫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一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紫云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施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戴惠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卢欣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路  荻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艺美术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韩  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潘家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毛  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家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婧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希博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玉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春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吕  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乐菲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艺术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)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琪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高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凡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绍禛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  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戴  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商龙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苑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陶  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文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  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静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播设计与制作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)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蔡丽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思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泓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美琪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嘉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子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巧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雪珂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卢奕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舒洛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  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狄奕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可城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瓷上绘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睿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尧佳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怡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游一曼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敖怡婷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芯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春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  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葛梦宇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冷友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之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瑞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艺美术（公费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贝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薛雯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可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  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艺美术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佳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冷筱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青青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星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欣怡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湖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耀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露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伟强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储格格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鲁  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田春元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雨泫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润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董  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娴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辛姝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董燕格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苑仁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芳舒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  乐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昕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婧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静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贝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缪和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姝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金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丽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佳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艺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俐斐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  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湘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玉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欧阳玉琳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  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  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祝利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龙苏敏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艺美术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安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戴  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逸菲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工艺美术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任雨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佳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丽亚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名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  瑄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嘉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  怡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志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钱闽秀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贺凯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雨桀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皓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浩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子怡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贾润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嘉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思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展佳乐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婧格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舒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雪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欣妍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  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雨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  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澜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冯诗芸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雯琼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沈  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楚欣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软件动漫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46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方境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宏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浩东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婉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  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欣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童赛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辉龙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佳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童苏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秀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常芹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  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嘉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欧阳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舒  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佳敏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蔡世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易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欧阳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魏敏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章羿飞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  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欧阳泽芃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冠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扶雨阳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芷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世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夏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侯予頔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叶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贺璐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梁琼月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镜财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苏  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浩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裕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慧芳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敏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崔  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  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思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建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  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懿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裴昱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宇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光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子瑶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  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剑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思雯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  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艺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裴欣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含芳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唐姝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  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段  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蒋芷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淑婷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  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思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晏  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燮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陆雨霏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雨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剑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揭雄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蔡嘉鹏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旭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继能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文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庄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泽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章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畏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恒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杜  玮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梦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  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雪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范  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宇兵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  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羽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  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婧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  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方珂青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齐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葛忠灵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璐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泓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任梦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泽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晓雅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艳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秋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武雨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思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饶淇民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艳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易紫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峥嵘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菊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  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桂筱宁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  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子欣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彩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佳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芷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嘉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喧涵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常  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房梦媛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昱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如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小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海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一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黎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薛  姗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欣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楚铃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文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源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梦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雨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芳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雯静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蒋承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麟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雅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紫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菁菁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闯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聂鸿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家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  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赛兰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尧  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龙英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华雨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黄欣璐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施晓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苗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主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雨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瑞轩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  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谭鑫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林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文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泳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黎杨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婧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承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吕  涛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樟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吕青青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宗汇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小专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邹雲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俊杰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令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健扬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播设计与制作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)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康志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文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志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  慧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智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播设计与制作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)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文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晓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昊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春福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播设计与制作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)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付佳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小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紫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  敏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冷婉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润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  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盛高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嘉乐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粲苒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桑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  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紫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啟辰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嘉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畅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春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尹健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世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茹轩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庄文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许  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  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志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俊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春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志勇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诗贵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振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洪靓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游建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云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严子雯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博权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佳云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韬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宇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迪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明亮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辛汉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泽锋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潘  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  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奚李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聂灵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  鸣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洪昊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承隆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黎奇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雅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郎慧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冯于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嘉灿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雨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梁飞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锦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媛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云辉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汇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诗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淑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羽翔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龙佳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卢  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龚月烈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梓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惠端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亚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雷尚儒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郡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  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艳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晨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艺琼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  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温越金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  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暄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  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孟雨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娅娟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戴雨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马  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碧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董小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龚奕琳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诗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凌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卢敏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马  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史雪健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萃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佳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百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仪治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政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江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凌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管  茂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东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聂雨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铭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子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可汉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颜廖文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金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宁方昀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  豪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红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播设计与制作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)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文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锦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雅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易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  欣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甘雨添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依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子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康欣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  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雪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姚  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  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佳星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令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富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思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晓冰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邵文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晶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航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玉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清萍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绮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  瑞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  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  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  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文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柱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杰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聪慧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昌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邝  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锦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禹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雨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付叶青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陶  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唐  洁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妍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祝军耀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解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傅  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雨纯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  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  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可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尹南俊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唐  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锦麒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婧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薛珺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晨曦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慧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宇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洪  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良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  莹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知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源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毛菁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  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婧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虞智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蔡燕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雨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魏  铭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  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康江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佳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家毅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虞文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岳云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静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泽良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  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易嘉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晓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马雨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卓苒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黎紫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满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文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凌灿明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平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浚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明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熊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  鑫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智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锡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昱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文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紫轩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运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志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文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龙茗颖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奕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车智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乐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佳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双凤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宁  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宇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艺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芷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高海锋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垅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  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佳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沈慧易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梁  婷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诗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董晨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合芳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美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国珅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婉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  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元振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巧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冯汉龙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  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黎奋勇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思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方善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佳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德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巧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段婉如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欣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许家乐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翼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卢佳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荣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奚健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可心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骏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俊潇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冯子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蔡  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子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欣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  晨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文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宝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文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曾锦绘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志磊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商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商务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程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谭金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春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萧春燕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曼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马祥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小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商务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凡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潘怡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苗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婷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银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亚萍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若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诗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丽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  琴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吕祥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沈思思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紫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婷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紫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甘奕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艺萌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赛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荣  婧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国际经济与贸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沈  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梁  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兰芳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莎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楚楚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伊曼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流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梦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樊超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任立伟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紫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流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玄晔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  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简璐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石佳丽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许佳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娟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商务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佳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灵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琼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饶碧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晓兰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爱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商务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毛晨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静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帅海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吉顺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邵丽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危紫怡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沁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雨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吕  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  娜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毛童恩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傅欣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雨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鑫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翼灏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  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炜标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韩  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国际经济与贸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婧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惠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欢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依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邝  敏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梦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招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子翔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大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易嘉欣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许茜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聆炜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童彬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  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淑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晓茹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翠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玉洁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凯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俊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  珂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  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启隆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商务（公费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田嘉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文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姜诗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钱瑶红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魏  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嘉钰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商务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思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游丽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魏腊梅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章志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紫玉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杜佳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韦君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雨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佳灿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方芷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苏  瑾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妮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子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付欣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汤星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婷婷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慧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于俊影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燃燃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谭明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博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白  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璐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  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欧阳健芸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  奔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席思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  欣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  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欣敏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思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火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丽影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温如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饶俊贤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嘉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湘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梅钰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文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佳璐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商务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舸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胜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小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  敏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艳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里翔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商务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宁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婷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玲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诗琦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  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怡涵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闵晶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  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洁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桂  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晨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思仪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梁  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文轩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琚罗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冰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章雅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文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明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巧雲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丽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成龙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熠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黎子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慧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飘飘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  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紫怡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晓冉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璧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  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子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涂玉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辛  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玮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乐昀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越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翼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许  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紫怡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易琬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佳怡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剑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俞金秀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  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温新羽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兰翊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马学辉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生命科学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17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佳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家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水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丽华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弛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科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齐致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媛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  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桃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  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鹏根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铭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颜其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腊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欢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靳静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洁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甘佳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毛秋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嘉欣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龙  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文婧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质量与安全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  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明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甘  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柔锦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丽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龚佳鑫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侯如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雨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范心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谭  杰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  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宇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欣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科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慧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  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雯丽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思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子怡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礼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美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科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付  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蒋从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梦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贺紫秋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  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婷婷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盛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瞿  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柯美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妍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田  怡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玉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培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江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亚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雅萍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思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科学与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（专升本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  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梓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马如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许力山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易秀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谌兰洁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清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盼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质量与安全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  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  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云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蒙琳玉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丽满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姿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饲料与动物营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)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佳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  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斌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仔墨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治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金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文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袁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佳欣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柳立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健忠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马家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科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思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李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子盈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紫芬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静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付  妍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科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文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詹群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海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雨婷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席红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斯颖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商紫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科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马曙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佳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慧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傅志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文楠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任  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雨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谭欣如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坤玲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燕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锴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绘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美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婧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潘  琳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维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雨昕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质量与安全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董云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明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新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杜周莉娜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敏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文丽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欧阳美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思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林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  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若曦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谭燕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瑾琳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  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科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志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佳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潘  倩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梦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杜佳佳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科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凯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钦元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丽华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志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雷  莉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  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文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生物科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阮坚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雨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逸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锦瑶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鸿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菲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顾鸣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宣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敏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佳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莫丽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侥家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高琦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潘雯慧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石倩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鲁  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梁  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泓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娅彤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新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淑瑜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食品质量与安全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映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席舒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孟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玉玲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雷雨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心果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利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数学与计算机科学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2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皮羽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兰  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嘉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梁丹妮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于佳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俊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志翔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w w:val="63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w w:val="63"/>
                <w:sz w:val="22"/>
              </w:rPr>
              <w:t>果海尔妮萨</w:t>
            </w:r>
            <w:r>
              <w:rPr>
                <w:rFonts w:cs="宋体" w:ascii="宋体" w:hAnsi="宋体"/>
                <w:bCs/>
                <w:color w:val="000000"/>
                <w:spacing w:val="-20"/>
                <w:w w:val="63"/>
                <w:sz w:val="22"/>
              </w:rPr>
              <w:t>·</w:t>
            </w:r>
            <w:r>
              <w:rPr>
                <w:rFonts w:ascii="宋体" w:hAnsi="宋体" w:cs="宋体"/>
                <w:bCs/>
                <w:color w:val="000000"/>
                <w:spacing w:val="-20"/>
                <w:w w:val="63"/>
                <w:sz w:val="22"/>
              </w:rPr>
              <w:t>喀迪尔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唐碧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嘉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欣宇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薛晗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紫阳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  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据科学与大数据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鄢秀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思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梅之寒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韩奕萱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天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子淳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学与应用数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奉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邵露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陶  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梦越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魏芸盈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严叶琳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  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雨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黎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毛玉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韩韦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舒涵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段卜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  慧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家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  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可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薇羽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依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樊  珊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网络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美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章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涛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  靓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雨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佳龙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信息管理与信息系统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洪孙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  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昭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冷冠南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樊江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  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芳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凌召琦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玉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梁  颖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雷慧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秋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偲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龙智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继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美云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冯亚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璟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崔平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  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据科学与大数据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慧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家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君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  妮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瑾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诗雨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柯艺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  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佳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丹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柯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樊  蕾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涂乾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铭杰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墨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丹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文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兰绍康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晏欣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昌荣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紫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  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馨予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奕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泽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启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佩琪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雨心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网络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梓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延亚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  皓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苏佩琳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腾平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冀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蔡沛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信息管理与信息系统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小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家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雯萱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水秀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添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（公费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晓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春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易校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先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紫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菲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雨荷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魏丽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元宏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蔡杰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缪  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据科学与大数据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开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安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梦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符尹霞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占思柔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雨燕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铭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魏伟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雨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阿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若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晓雅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  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子豪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姜  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闵可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邝锐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章思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思瑜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  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智超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佳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慧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若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媛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思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秀珍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易心如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靖越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卢  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晓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网络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家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玉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怡婷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董文辉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美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孟  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信息管理与信息系统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  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非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付  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占诗怡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悦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恒宇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（公费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汤  澄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洪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缪志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日彤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泽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邹郁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佳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嘉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亚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县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w w:val="55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w w:val="55"/>
                <w:sz w:val="22"/>
              </w:rPr>
              <w:t>迪丽胡玛尔</w:t>
            </w:r>
            <w:r>
              <w:rPr>
                <w:rFonts w:cs="宋体" w:ascii="宋体" w:hAnsi="宋体"/>
                <w:bCs/>
                <w:color w:val="000000"/>
                <w:spacing w:val="-20"/>
                <w:w w:val="55"/>
                <w:sz w:val="22"/>
              </w:rPr>
              <w:t>·</w:t>
            </w:r>
            <w:r>
              <w:rPr>
                <w:rFonts w:ascii="宋体" w:hAnsi="宋体" w:cs="宋体"/>
                <w:bCs/>
                <w:color w:val="000000"/>
                <w:spacing w:val="-20"/>
                <w:w w:val="55"/>
                <w:sz w:val="22"/>
              </w:rPr>
              <w:t>麦麦提艾力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子航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兰菲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秦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伟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于欣欣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史湘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淦野勤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炳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据科学与大数据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牟京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雅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晁  显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璐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涂永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诗芸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雨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芊芊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雨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夏婷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荀蒙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楚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静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昕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冷  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嘉婕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耔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  万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一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丹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肖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思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皓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姜舒媛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钰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佳欣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郝清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喻罗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信息管理与信息系统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学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伊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吕婉如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芷若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董  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毅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体育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14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社会体育指导与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河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绚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志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岁岁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伟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健雄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家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陶佳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严  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海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嘉乐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尚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崔文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乐嘉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甘维文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翼翼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梦瑶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  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琴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盈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国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敖  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嘉琪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海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温  晨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昊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薛  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裕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志伟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益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姚博兴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昌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社会体育指导与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书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文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汤思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  艳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  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雨霏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范风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艳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天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金  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常晖嵘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玲娜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操俊康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官  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琼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马隽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冰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古  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  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维劼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卢致源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  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茹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雅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唐  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振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汤立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世乾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茗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冯嘉祥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毛俊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永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蔡  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冯  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俞景茂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姜  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成林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智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文宏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嘉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社会体育指导与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梓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业鑫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燕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晓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申家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文浩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高佳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陆子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谷  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苏涵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梓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有祥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同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兰斌耀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鹏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嘉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俞江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骆  政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力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康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单  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严美旗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荆梦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高杰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石海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灯铃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先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文慧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彩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梦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欣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婉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社会体育指导与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明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贵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婧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闫俊雅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嘉欣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玲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思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童图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雷志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宜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翔宇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  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小芳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章  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季欣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俸宁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喻雯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星雨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景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美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师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晏文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睢海冰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  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聂雲杰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  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维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文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乐彪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齐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苏振洋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通信与电子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179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饶易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成勇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舒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童  超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  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小情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秀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荣晨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煜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梅  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震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  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敬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杨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  广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同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新燕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海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蔡浩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易青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  坤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付真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光电信息科学与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诗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谢堂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劲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亚琳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蔡晓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俊豪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安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  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梓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陶芷娟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祖湘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晓璞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淑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晨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联网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章  盈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礼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  焓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覃  岚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惠姣月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雅萍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房宝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  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亚东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乐乐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穆  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姗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昊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常  桢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岳  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秋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传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卓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易育婷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文利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竞帆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远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环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文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欣艳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芷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卢焕仁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思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光电信息科学与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梁舒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方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陶军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文一帆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森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江娟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人工智能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  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贺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  兵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文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  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梦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温恕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梦娟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留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惠花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佳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海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公费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如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章涵媛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雪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冰红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志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紫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卓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钰滢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佳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辉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喆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汉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佩佩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方冯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杰辉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漆梓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舒  敏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人工智能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秋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美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统青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恒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慧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华  熠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志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俞辰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梁飞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龙天乔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煜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雨顺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晨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劲松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仁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冯依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轩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佩青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宇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  薇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崔  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  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啜雨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乐思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馨怡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依如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美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欧阳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子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华康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雅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揭彰烜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任宗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志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艾子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圣豪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饶佳乐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昌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人工智能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如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安强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星月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  东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李诗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霁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雯清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严威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龚治瑄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子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志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高美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芷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田立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招娟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查紫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文静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户佐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婉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物理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欧泽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秋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馨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龚城涛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煜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马得智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外国语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39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靖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晨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康  盈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高雅静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燕双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戴江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沛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谭才林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雨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  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聂珂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苏珍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伶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海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  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青青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利依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丹烁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于靖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乐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欢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玫宏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商务英语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雪盈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蒋  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蔡  园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帅银玲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则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许晗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任浩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营  爽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游佳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芝颖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任文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愉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楚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醒握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涂雯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玉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毛辉帆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  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  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洪婧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宇鑫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舒紫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专升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钰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洋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卢园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灵通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佳雨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婷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谭玉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专升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祝思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  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高  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丽娟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聪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舒心蕊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  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专升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  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  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盛紫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尹  湘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炳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童  逸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凌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也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陈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瑶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冰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木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俊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裘文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丽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锐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苏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琦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  瑶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艺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容  雪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洋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  妍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苏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尹茹萍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商务英语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琼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  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佳燕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  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章佳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文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方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于佳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龚钰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春晓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杜莉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晓钰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菀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思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  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潘卓雅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嘉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紫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尹  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志菲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尔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段嘉艺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宣嘉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路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舒静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佳怡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梦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齐雯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柳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家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磊磊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彩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骆紫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艺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小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上焯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左秀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沄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  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正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静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心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炫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利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闵  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金华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林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田思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蓝  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雨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金金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佳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乐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商务英语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盼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付  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左心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庆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莲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施  敏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艳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倩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俞  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梓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詹梦琳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嘉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况  晔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艺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  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于双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思娴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西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佳雯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涂  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曼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苏书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心如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森萍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昕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樊思怡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苏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黎丽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占若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涂  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嘉欣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  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玲妞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若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法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  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  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夏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佳淋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洪晓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可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翻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戈  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智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  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  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建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依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欣怡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慧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庆萍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日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许丽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怡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昀希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颜雨寒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  赛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商务英语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龙思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奕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紫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溪漫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静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可可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嘉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艺藻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颜寓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俊琳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施锌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慧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湘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耀敏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振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颜美玉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黄茜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柯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思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思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雨珊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梦柔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艳艳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诗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静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子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梁雨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誉喜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丽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姜  可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文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3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广播电视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昌  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雨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思瑜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欧阳裕铃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  轩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广告学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  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子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宇如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冬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凌慧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雅菲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广告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雨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w w:val="7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w w:val="70"/>
                <w:sz w:val="22"/>
              </w:rPr>
              <w:t>热萨莱提</w:t>
            </w:r>
            <w:r>
              <w:rPr>
                <w:rFonts w:cs="宋体" w:ascii="宋体" w:hAnsi="宋体"/>
                <w:bCs/>
                <w:color w:val="000000"/>
                <w:spacing w:val="-20"/>
                <w:w w:val="70"/>
                <w:sz w:val="22"/>
              </w:rPr>
              <w:t>·</w:t>
            </w:r>
            <w:r>
              <w:rPr>
                <w:rFonts w:ascii="宋体" w:hAnsi="宋体" w:cs="宋体"/>
                <w:bCs/>
                <w:color w:val="000000"/>
                <w:spacing w:val="-20"/>
                <w:w w:val="70"/>
                <w:sz w:val="22"/>
              </w:rPr>
              <w:t>赛杜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有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心怡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姜  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婉莹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佳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国际教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詹何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艳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梁云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鑫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雅娴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  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碧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欧阳雨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倩倩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孔孟飞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粤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金  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丽婷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丽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蒙蒙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一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鲍诗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翁紫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  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婧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佳琪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湘湘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牛  悦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晶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沁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魏佳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危  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冰艳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舒敏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建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专升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施素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易珂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石梦莹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香妃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观霞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车俊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专升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泽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贺永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聂健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应思珑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艺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琪琪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皮世元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专升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杜  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雷振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春华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心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昱芃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灵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广播电视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佩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尊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  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鸿炜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雅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施米嘉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清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广告学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丽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冯  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伟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  瑜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马  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雷华东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广告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舒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常莹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华静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魏晓婷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新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姚腾飞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雅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慧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国际教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钰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梦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柴  依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兰丽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潘  露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涂  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姝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丽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雪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  娜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陶  荟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鑫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一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明水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桂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蜜佳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仪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思纷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欣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梓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  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金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佳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唐奕媚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若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晶晶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文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子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广播电视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蔡玲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邱筠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思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亦超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  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润妍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倩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祖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广告学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欧阳晨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清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梁梅霞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盼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凯雯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广告学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晓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计盼盼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  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杰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许舒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芯仪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梁亦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国际教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魏  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温玉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嘉怡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洪小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于  洋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秀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卓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吕添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芳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  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乐滢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柳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占雅欣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涂平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雅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圣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田心洋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小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孟敬菲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晓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  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紫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一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棋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汤雨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姚姝洋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广播电视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奕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德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  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丽君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梁水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蓓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冯  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石飞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广告学（三校生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辉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雅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金珊珊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宇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佳欣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广告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垚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  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佳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佳瑶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聂雨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逸琳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  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青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国际教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  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晓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章艺怀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金敏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晓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祖益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佳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康紫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高影湘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水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薇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益兰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贾清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致远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亚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静芸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文静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素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秦晨萌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喆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佳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翠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嘉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楼康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付思文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石易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文馨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魏亮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药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药物制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承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怀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紫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饶子轩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盈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晨迪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龚  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思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梦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潘文欣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白静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石秀婷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洪欣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董  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尧智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魏牡丹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瑶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艳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唐  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惟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  薇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  月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星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马欣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明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晓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易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诗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诗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涂艳平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谭诗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药物制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佳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正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茹萍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占玉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康  琼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应  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建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焦  赫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子杰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马于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佳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潘进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俊豪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思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严晨瑶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  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雨柔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晓乐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蔡梦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冯  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采逸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伏  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尹彤昕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佳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蒋将乐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玉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鹤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碧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田  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丹妮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药物制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许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蔡颖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  烔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尔媛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奇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晨熙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蔚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诗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欣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亿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馨怡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雨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亿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文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继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东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  洋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钊衔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单霞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游远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秀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茹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杰玲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慧琪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易  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佳如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  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  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纪颖婕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碧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唯依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芳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玉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秀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斯涵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璐滢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强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美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药物制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  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  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楚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才雅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凡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佳燕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涂晨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雨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阙钰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芷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  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马师龙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曼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  扬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药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姚思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竹芸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思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嘉慧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华昱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怡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杏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旭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浩然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志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佳悦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艺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雯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雨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浩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管子昊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  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丹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冷  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佳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曹  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  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付  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  苇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华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紫微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郝逸扬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雲霄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音乐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13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喻天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水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芳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卢馨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兆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甘丽玲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  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叶  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婧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旷智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韦  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晓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宏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丹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淼淼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心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郝海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漆科含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郑  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俊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泽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紫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梓晗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燕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陶安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  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佳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淦思茹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林晓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恩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林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宁家丽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冉茂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茹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瑛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岳宏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桂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暴钰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婀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凤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毛  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雅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佳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卿乃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闫一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占瑞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桂文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耀铃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温舒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  城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敖碧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亦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温舒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蓝君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  婷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嘉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  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方  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佳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萱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佳缘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珺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芷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揭秀峰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丽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  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安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蔡  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嘉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雅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伊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卢雨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董志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靳梦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江欣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智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漫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涂思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培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苏雨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龙  槿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艾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子玥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伍钰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文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应紫青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芷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欧楚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肖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晨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雨涵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戴子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路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  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鹏云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可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付  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苏  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帆启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许  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小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  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雨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孙浩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狄晓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宇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后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  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艺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施乐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黎景月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潘培佳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兰天茗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丽雯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继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卓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韵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  燕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静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语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诗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佳一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杰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梦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家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蓝铃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唐  泽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旅游商贸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酒店管理（高级管家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郭丽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肖琪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宇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何青青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酒店管理（高级管家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钟丽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章丝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叶文贞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美娟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  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万怡婷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稳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物流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辛丽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佳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袁雅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邓睿谦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龚微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物流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何秋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理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  瑞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颜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余  婷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怡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  耀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机电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机械设计制造及自动化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马雯丽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扬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  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  辉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机械设计制造及其自动化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曾春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星星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嘉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慧兰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  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建设学院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土木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应松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魏效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傅宇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熊晨煜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土木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池尉宁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频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罗佳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熊奕阳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联合培养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168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动画（联培专升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陶瓷工美）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晓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昕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济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玖琳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谢笑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姣姣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  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小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佳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佳颖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倪圣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叶沁瑶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文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思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姜吾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聂远凡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饶文月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一鸣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万  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余双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文译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赖雨菲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冯慧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肖祎晗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动画（联培专升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泰豪动漫）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香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思润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田洪强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世博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博成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子墨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孙培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戴子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邹雪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付敏娜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  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罗玉涛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雨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邱建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金  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马雪珂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余灵珊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龚  媛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丽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  暖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梦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晋温泉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翁嘉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邓  伟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雪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丽雯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雅茹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钟春莲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辛依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  遥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仁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  皓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酒店管理（联培专升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旅游商贸）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芳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陶小宝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  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尹秋花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  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曾瑶琪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饶志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裴俊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万  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宁奇斌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钟芳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  婷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饶家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金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郭雨凡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肖美珍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丽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邓翠琴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  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管佳欣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文婵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郭晨君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曹留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千伶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园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学前教育（联培专升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九江职大）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怡倩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鑫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宇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邹  佳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林春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戴  莹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  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天昱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罗紫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叶慧妍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詹  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程凯琳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蔡文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邹金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萧量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  琨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何春香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  雪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  溶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齐晓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沁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章轶莹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美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纷纷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酒店管理（联培专升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贸易）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孙雨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蔡雅琴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万  君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谭祥辉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建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千年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云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清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龚  楚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南艳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曾怡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添云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何  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戴芝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思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电子商务（联培专升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语外贸）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丰  玲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思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黎  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万钰婷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曾宇歆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  柳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颜苏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朱蜜儿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肖树林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亚琴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熊  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  颖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淑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谭  斌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芳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绍雯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龚子婷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韩佳佳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子寒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丽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慧慧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任云风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宋  微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馨雨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小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星明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丽唤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罗小聪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晓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郝思含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宇佳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焦东琪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日语（联培专升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语外贸）班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淑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邓瑞文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  茜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惠桓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  超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  宇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兴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美辰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  鹏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彭静超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远萍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朱雯欣</w:t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丽程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思燕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陶晨晨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  麟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58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58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Arial" w:hAnsi="Arial" w:cs="Arial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Arial" w:hAnsi="Arial" w:cs="Arial"/>
      <w:color w:val="000000"/>
      <w:sz w:val="22"/>
      <w:szCs w:val="22"/>
      <w:u w:val="none"/>
    </w:rPr>
  </w:style>
  <w:style w:type="character" w:styleId="Font41">
    <w:name w:val="font4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5">
    <w:name w:val="xl9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2"/>
    </w:rPr>
  </w:style>
  <w:style w:type="paragraph" w:styleId="Xl96">
    <w:name w:val="xl96"/>
    <w:basedOn w:val="Normal"/>
    <w:qFormat/>
    <w:pPr>
      <w:widowControl/>
      <w:shd w:fill="D6DCE4" w:val="clear"/>
      <w:spacing w:before="100" w:after="100"/>
      <w:jc w:val="center"/>
    </w:pPr>
    <w:rPr>
      <w:rFonts w:ascii="宋体" w:hAnsi="宋体" w:eastAsia="宋体" w:cs="宋体"/>
      <w:kern w:val="0"/>
      <w:sz w:val="22"/>
    </w:rPr>
  </w:style>
  <w:style w:type="paragraph" w:styleId="Xl97">
    <w:name w:val="xl97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2"/>
    </w:rPr>
  </w:style>
  <w:style w:type="paragraph" w:styleId="Xl98">
    <w:name w:val="xl98"/>
    <w:basedOn w:val="Normal"/>
    <w:qFormat/>
    <w:pPr>
      <w:widowControl/>
      <w:spacing w:before="100" w:after="100"/>
      <w:jc w:val="left"/>
      <w:textAlignment w:val="bottom"/>
    </w:pPr>
    <w:rPr>
      <w:rFonts w:ascii="Arial" w:hAnsi="Arial" w:eastAsia="宋体" w:cs="Arial"/>
      <w:color w:val="000000"/>
      <w:kern w:val="0"/>
      <w:sz w:val="22"/>
    </w:rPr>
  </w:style>
  <w:style w:type="paragraph" w:styleId="Xl99">
    <w:name w:val="xl99"/>
    <w:basedOn w:val="Normal"/>
    <w:qFormat/>
    <w:pPr>
      <w:widowControl/>
      <w:spacing w:before="100" w:after="100"/>
      <w:jc w:val="left"/>
      <w:textAlignment w:val="bottom"/>
    </w:pPr>
    <w:rPr>
      <w:rFonts w:ascii="Arial" w:hAnsi="Arial" w:eastAsia="宋体" w:cs="Arial"/>
      <w:kern w:val="0"/>
      <w:sz w:val="22"/>
    </w:rPr>
  </w:style>
  <w:style w:type="paragraph" w:styleId="Xl100">
    <w:name w:val="xl100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52:00Z</dcterms:created>
  <dc:creator>Administrator</dc:creator>
  <dc:description/>
  <dc:language>en-US</dc:language>
  <cp:lastModifiedBy>开心就好</cp:lastModifiedBy>
  <cp:lastPrinted>2018-10-22T17:07:00Z</cp:lastPrinted>
  <dcterms:modified xsi:type="dcterms:W3CDTF">2023-04-18T01:29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B535D9186453AA8914C6E3F725F4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