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以爱坚守，当好青春领路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  <w:t>——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辅导员刘兴个人事迹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本信息：刘兴，女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生，中共党员，硕士研究生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进入我校担任专职辅导员，现任校团委挂职副书记、大数据科学学院团委书记。</w:t>
      </w:r>
      <w:r>
        <w:rPr>
          <w:rFonts w:ascii="仿宋_GB2312" w:hAnsi="仿宋_GB2312" w:cs="仿宋_GB2312" w:eastAsia="仿宋_GB2312"/>
          <w:sz w:val="32"/>
          <w:szCs w:val="32"/>
        </w:rPr>
        <w:t>先后荣获“全国高校辅导员年度人物”入围奖、江西省高校十大“最美辅导员”、江西省学校共青团“微团课”大赛一等奖、江西省优秀共青团干部等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余项省市级以上荣誉，主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参与省级课题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做一名有信仰、有情怀、有温度、有力量的辅导员。”这是刘兴激励自己不断扎根、砥砺前行的座右铭。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年来，她始终奋斗在学生工作的第一线，坚持为党育人、为国育才，初心如磐，使命在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深耕细作，为青年埋下信仰的火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她采用“集中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分散”、网络常态化等方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青年学生</w:t>
      </w:r>
      <w:r>
        <w:rPr>
          <w:rFonts w:ascii="仿宋_GB2312" w:hAnsi="仿宋_GB2312" w:cs="仿宋_GB2312" w:eastAsia="仿宋_GB2312"/>
          <w:sz w:val="32"/>
          <w:szCs w:val="32"/>
        </w:rPr>
        <w:t>深入学习党的理论知识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引导青年学生坚定不移</w:t>
      </w:r>
      <w:r>
        <w:rPr>
          <w:rFonts w:ascii="仿宋_GB2312" w:hAnsi="仿宋_GB2312" w:cs="仿宋_GB2312" w:eastAsia="仿宋_GB2312"/>
          <w:sz w:val="32"/>
          <w:szCs w:val="32"/>
        </w:rPr>
        <w:t>用习近平新时代中国特色社会主义思想武装头脑，用青春激情拥抱未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争做新时代优秀青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为基层学生党支部书记和团委书记，她深耕理论宣讲，用真理的力量感召学生，为青年量身打造品牌教育管理模式。组织开展了学习宣传贯彻党的二十大精神、习近平新时代中国特色社会主义思想、党史学习教育专题学习，赴井冈山革命传统教育基地、革命烈士纪念馆、小平小道等红色教育基地开展现地教学活动，赴甘祖昌干部学院开展红色教育党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赴瑞金开展主题党日活动等。她结合自己的成长经历和学习体会，让学生党员在烽火硝烟的历史中感受崇高的革命精神，进一步传承红色基因，坚定理想信念，赓续时代荣光。在专业课上，她引导学生特别是少数民族学生，重视基础学科教育，树立知难而上的决心、百折不挠的毅力，主动深挖课程思政元素，有机融入课程教学，切实提升育人实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创新勃发，为青年点燃梦想的火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炎炎夏日，她带领青年大学生“重走建军路”，在八一起义纪念馆、新四军旧址、三湾改编纪念馆等地寻访老兵、老党员，一路研学建军精神；火热十月，她组织千名大学生举行“沉浸式”升旗仪式，青春告白祖国，弘扬爱国主义精神；她引导学生结合本专业特色，开展数学文化节、计算机文化节、校园彩虹跑、</w:t>
      </w:r>
      <w:r>
        <w:rPr>
          <w:rFonts w:eastAsia="仿宋_GB2312" w:cs="仿宋_GB2312" w:ascii="仿宋_GB2312" w:hAnsi="仿宋_GB2312"/>
          <w:sz w:val="32"/>
          <w:szCs w:val="32"/>
        </w:rPr>
        <w:t>PS</w:t>
      </w:r>
      <w:r>
        <w:rPr>
          <w:rFonts w:ascii="仿宋_GB2312" w:hAnsi="仿宋_GB2312" w:cs="仿宋_GB2312" w:eastAsia="仿宋_GB2312"/>
          <w:sz w:val="32"/>
          <w:szCs w:val="32"/>
        </w:rPr>
        <w:t>设计大赛、“微电影”大赛等丰富多彩的校园文化活动，厚植学生的人文情怀和科学精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衿之志，笃行致远，她是学生的“梦想编制者”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她不断鼓励同学们“把个人成长融入国家成长，才能实现最大的人生价值。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名学生在她的影响下选择了当兵入伍或去基层就业。她</w:t>
      </w:r>
      <w:r>
        <w:rPr>
          <w:rFonts w:ascii="仿宋_GB2312" w:hAnsi="仿宋_GB2312" w:cs="仿宋_GB2312" w:eastAsia="仿宋_GB2312"/>
          <w:sz w:val="32"/>
          <w:szCs w:val="32"/>
        </w:rPr>
        <w:t>积极推动校企战略合作，推进党团支部共建，搭建校外实践教育基地，在莘莘学子追梦路上，立志当一个孜孜不倦的领路人。她指导学生获国家奖学金、江西省优秀共青团员、江西省“互联网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_GB2312" w:eastAsia="仿宋_GB2312"/>
          <w:sz w:val="32"/>
          <w:szCs w:val="32"/>
        </w:rPr>
        <w:t>创新创业大赛金奖、江西省“挑战杯”大学生创业计划竞赛金奖、省级大学生创新创业训练计划项目等，“千方百计，千辛万苦、千言万语”提升高质量就业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暖心奉献，为青年炙热生命的火焰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志愿服务播撒了凡人善举的种子，让文明之花处处绽放，让青年价值灼灼生辉。她积极践行社会主义核心价值观，投身于校内外志愿服务工作，参加了中国中部投资贸易博览会、世界</w:t>
      </w:r>
      <w:r>
        <w:rPr>
          <w:rFonts w:eastAsia="仿宋_GB2312" w:cs="仿宋_GB2312" w:ascii="仿宋_GB2312" w:hAnsi="仿宋_GB2312"/>
          <w:sz w:val="32"/>
          <w:szCs w:val="32"/>
        </w:rPr>
        <w:t>VR</w:t>
      </w:r>
      <w:r>
        <w:rPr>
          <w:rFonts w:ascii="仿宋_GB2312" w:hAnsi="仿宋_GB2312" w:cs="仿宋_GB2312" w:eastAsia="仿宋_GB2312"/>
          <w:sz w:val="32"/>
          <w:szCs w:val="32"/>
        </w:rPr>
        <w:t>产业大会等大型志愿服务工作，得到了举办单位的一致好评，并获得“先进个人”荣誉称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寒岁末，她组织了</w:t>
      </w:r>
      <w:r>
        <w:rPr>
          <w:rFonts w:eastAsia="仿宋_GB2312" w:cs="仿宋_GB2312" w:ascii="仿宋_GB2312" w:hAnsi="仿宋_GB2312"/>
          <w:sz w:val="32"/>
          <w:szCs w:val="32"/>
        </w:rPr>
        <w:t>1127</w:t>
      </w:r>
      <w:r>
        <w:rPr>
          <w:rFonts w:ascii="仿宋_GB2312" w:hAnsi="仿宋_GB2312" w:cs="仿宋_GB2312" w:eastAsia="仿宋_GB2312"/>
          <w:sz w:val="32"/>
          <w:szCs w:val="32"/>
        </w:rPr>
        <w:t>名返乡大学生到社区（村）报到，宣讲党的创新理论、防疫知识，为社区留守儿童义务家教辅导；三月春暖，她穿上“红马甲”，带领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余名党团青年前往社区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</w:t>
      </w:r>
      <w:r>
        <w:rPr>
          <w:rFonts w:ascii="仿宋_GB2312" w:hAnsi="仿宋_GB2312" w:cs="仿宋_GB2312" w:eastAsia="仿宋_GB2312"/>
          <w:sz w:val="32"/>
          <w:szCs w:val="32"/>
        </w:rPr>
        <w:t>小学，宣讲雷锋事迹、教唱红色歌曲、开展知识竞答，关注“一老一小”特殊群体，帮助解决实际困难；清晨曙光，她与“清尘”咕咚益跑团的志愿者们一起，进行校园垃圾清理“大作战”；疫情期间，为确保学生顺利返校，她主动请缨到机场和火车站守好第一道防线，到校门口和食堂维持秩序。组织参与的相关志愿服务活动得到了江西教育电视台、江西新闻、信息日报等多家新闻媒体的关注和报道，建立的志愿者工作站荣获第十一届江西省青年志愿服务优秀组织，向社会传递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爱心善意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责任担当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奉献精神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无数个日日夜夜，她始终奋战在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学生</w:t>
      </w:r>
      <w:r>
        <w:rPr>
          <w:rFonts w:ascii="仿宋_GB2312" w:hAnsi="仿宋_GB2312" w:cs="仿宋_GB2312" w:eastAsia="仿宋_GB2312"/>
          <w:bCs/>
          <w:sz w:val="32"/>
          <w:szCs w:val="32"/>
        </w:rPr>
        <w:t>工作的第一线，用职业素养诠释着最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强有力</w:t>
      </w:r>
      <w:r>
        <w:rPr>
          <w:rFonts w:ascii="仿宋_GB2312" w:hAnsi="仿宋_GB2312" w:cs="仿宋_GB2312" w:eastAsia="仿宋_GB2312"/>
          <w:bCs/>
          <w:sz w:val="32"/>
          <w:szCs w:val="32"/>
        </w:rPr>
        <w:t>的“思政力量”，用无私大爱坚守着教育“不打烊”，展现了新时代辅导员坚韧豁达、挺膺担当、迎难而上的精神风貌，以实际行动为推进党的教育事业、中国式现代化建设、民族复兴伟业添砖加瓦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2:02:09Z</dcterms:created>
  <dc:creator>Administrator</dc:creator>
  <dc:description/>
  <dc:language>en-US</dc:language>
  <cp:lastModifiedBy>Administrator</cp:lastModifiedBy>
  <cp:lastPrinted>2023-09-21T10:49:00Z</cp:lastPrinted>
  <dcterms:modified xsi:type="dcterms:W3CDTF">2023-09-21T03:4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9CE96AF204723B6F4BECEFDE2843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