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265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—  月  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学院分管学生工作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Lenovo</cp:lastModifiedBy>
  <cp:lastPrinted>2024-09-04T11:23:00Z</cp:lastPrinted>
  <dcterms:modified xsi:type="dcterms:W3CDTF">2024-09-04T06:2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C11777764CBF8AD576194FDDEED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