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65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系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 —  月  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6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学院分管学生工作领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Lenovo</cp:lastModifiedBy>
  <cp:lastPrinted>2022-08-31T16:03:00Z</cp:lastPrinted>
  <dcterms:modified xsi:type="dcterms:W3CDTF">2022-08-31T08:2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61AD9B464E5D8E26EC047587E0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